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02 ноября 2015 года № 36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 «Предоставление копий правовых актов администрации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02 ноября 2015 года № 367 «Об утверждении административного регламента предоставления муниципальной услуги  «Предоставление копий правовых актов администрации Новотаманского сельского 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 2  пункт  31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1.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12:42:00Z</dcterms:modified>
  <cp:revision>59</cp:revision>
  <dc:subject/>
  <dc:title> </dc:title>
</cp:coreProperties>
</file>