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</w:rPr>
        <w:t>3 июля 2025 года          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схемы структуры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ого сельского поселения Темрюкского муниципального  района Краснодар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Lines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пункта 1 статьи 23 Устава Новотаманского сельского поселения Темрюкского района для формирования исполнительно-распорядительного органа Новотаманского сельского поселения Темрюкского района,  Совет  Новотаманского  сельского  поселения  Темрюкского  района     р е ш и л:</w:t>
      </w:r>
    </w:p>
    <w:p>
      <w:pPr>
        <w:pStyle w:val="Normal"/>
        <w:keepLines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исполнительно-распорядительного органа Новотаманского сельского поселения Темрюкского района с 1 июля 2025 года (приложени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7 октября 2022 года № 184 «Об утверждении схемы структуры администрации Новотаманского сельского поселения Темрюк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сессии Совета Новотаманского сельского поселения Темрюкского района «Об утверждении схемы структуры администрации Новотаманского сельского поселения Темрюкского муниципального района Краснодарского края» оставляю за собой и постоянной комиссией Совета Новотаманского сельского поселения Темрюкского района по вопросам обеспечения законности, правопорядка, охраны окружающей среды, экологии, прав и свобод граждан, развитию местного самоуправления (Мазох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4. Начальнику общего отдела (Бушуева) официально разместить (опубликовать)  настоящее решение  в периодическом печатном издании газете Темрюкского района «Тамань»,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на сайте Новотаман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 и распространяет свои правоотношения с 1 июля 2025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 __ » _____________ года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70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ind w:left="978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ind w:left="9781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_____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ессии Совета Новотаманского  сельского поселения Темрюкского райо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зыва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ind w:left="978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« ___ » _______________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____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i/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4775</wp:posOffset>
                </wp:positionH>
                <wp:positionV relativeFrom="paragraph">
                  <wp:posOffset>104775</wp:posOffset>
                </wp:positionV>
                <wp:extent cx="3105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ложение к решению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XIX</w:t>
                            </w:r>
                            <w:r>
                              <w:rPr>
                                <w:sz w:val="20"/>
                              </w:rPr>
                              <w:t xml:space="preserve">  сессии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вета Курчанского сельского поселения Темрюкского района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созыва</w:t>
                            </w:r>
                          </w:p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т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</w:rPr>
                              <w:t>апреля 2011 года  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8.25pt;mso-position-vertical-relative:text;margin-left:908.2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>
                          <w:sz w:val="20"/>
                        </w:rPr>
                        <w:t xml:space="preserve">Приложение к решению </w:t>
                      </w:r>
                      <w:r>
                        <w:rPr>
                          <w:sz w:val="20"/>
                          <w:lang w:val="en-US"/>
                        </w:rPr>
                        <w:t>XXIX</w:t>
                      </w:r>
                      <w:r>
                        <w:rPr>
                          <w:sz w:val="20"/>
                        </w:rPr>
                        <w:t xml:space="preserve">  сессии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0"/>
                        </w:rPr>
                        <w:t xml:space="preserve">Совета Курчанского сельского поселения Темрюкского района  </w:t>
                      </w:r>
                      <w:r>
                        <w:rPr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созыва</w:t>
                      </w:r>
                    </w:p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>
                          <w:rFonts w:eastAsia="Calibri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т  </w:t>
                      </w:r>
                      <w:r>
                        <w:rPr>
                          <w:sz w:val="20"/>
                          <w:lang w:val="en-US"/>
                        </w:rPr>
                        <w:t xml:space="preserve">5 </w:t>
                      </w:r>
                      <w:r>
                        <w:rPr>
                          <w:sz w:val="20"/>
                        </w:rPr>
                        <w:t>апреля 2011 года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ы администрации Новотаманского сельского поселения Темрюкского района</w:t>
      </w:r>
    </w:p>
    <w:p>
      <w:pPr>
        <w:pStyle w:val="Subtitle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tabs>
          <w:tab w:val="clear" w:pos="708"/>
          <w:tab w:val="left" w:pos="202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835</wp:posOffset>
                </wp:positionH>
                <wp:positionV relativeFrom="paragraph">
                  <wp:posOffset>26670</wp:posOffset>
                </wp:positionV>
                <wp:extent cx="3136265" cy="572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лава Новотаман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еления Темрюк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95pt;height:45.05pt;mso-wrap-distance-left:9.05pt;mso-wrap-distance-right:9.05pt;mso-wrap-distance-top:0pt;mso-wrap-distance-bottom:0pt;margin-top:2.1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Глава Новотаманского 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еления Темрюк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75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114935</wp:posOffset>
                </wp:positionV>
                <wp:extent cx="0" cy="9385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.05pt" to="145.05pt,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1660</wp:posOffset>
                </wp:positionH>
                <wp:positionV relativeFrom="paragraph">
                  <wp:posOffset>104140</wp:posOffset>
                </wp:positionV>
                <wp:extent cx="1304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8.2pt" to="248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0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7925</wp:posOffset>
                </wp:positionH>
                <wp:positionV relativeFrom="paragraph">
                  <wp:posOffset>34290</wp:posOffset>
                </wp:positionV>
                <wp:extent cx="3128010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2.7pt" to="73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5460</wp:posOffset>
                </wp:positionH>
                <wp:positionV relativeFrom="paragraph">
                  <wp:posOffset>25400</wp:posOffset>
                </wp:positionV>
                <wp:extent cx="15240" cy="16694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8pt,2pt" to="740.95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0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0</wp:posOffset>
                </wp:positionH>
                <wp:positionV relativeFrom="paragraph">
                  <wp:posOffset>603250</wp:posOffset>
                </wp:positionV>
                <wp:extent cx="0" cy="2035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47.5pt" to="909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0</wp:posOffset>
                </wp:positionH>
                <wp:positionV relativeFrom="paragraph">
                  <wp:posOffset>982980</wp:posOffset>
                </wp:positionV>
                <wp:extent cx="419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pt,77.4pt" to="908.95pt,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4910</wp:posOffset>
                </wp:positionH>
                <wp:positionV relativeFrom="paragraph">
                  <wp:posOffset>408940</wp:posOffset>
                </wp:positionV>
                <wp:extent cx="590550" cy="6350"/>
                <wp:effectExtent l="0" t="31750" r="508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0">
                              <a:moveTo>
                                <a:pt x="0" y="10"/>
                              </a:moveTo>
                              <a:lnTo>
                                <a:pt x="9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0" path="m0,10l930,0e" stroked="t" o:allowincell="f" style="position:absolute;margin-left:693.3pt;margin-top:32.2pt;width:46.45pt;height:0.45pt;mso-wrap-style:none;v-text-anchor:middle">
                <v:fill o:detectmouseclick="t" on="false"/>
                <v:stroke color="black" weight="9360" startarrow="block" startarrowwidth="medium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32820</wp:posOffset>
                </wp:positionH>
                <wp:positionV relativeFrom="paragraph">
                  <wp:posOffset>1900555</wp:posOffset>
                </wp:positionV>
                <wp:extent cx="419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6pt,149.65pt" to="909.55pt,14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72085</wp:posOffset>
                </wp:positionV>
                <wp:extent cx="0" cy="6718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3.55pt" to="357.3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2220</wp:posOffset>
                </wp:positionH>
                <wp:positionV relativeFrom="paragraph">
                  <wp:posOffset>968375</wp:posOffset>
                </wp:positionV>
                <wp:extent cx="523240" cy="2540"/>
                <wp:effectExtent l="0" t="35560" r="571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4">
                              <a:moveTo>
                                <a:pt x="824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4" path="m824,0l0,4e" stroked="t" o:allowincell="f" style="position:absolute;margin-left:698.6pt;margin-top:76.25pt;width:41.1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8250</wp:posOffset>
                </wp:positionH>
                <wp:positionV relativeFrom="paragraph">
                  <wp:posOffset>1596390</wp:posOffset>
                </wp:positionV>
                <wp:extent cx="523240" cy="1270"/>
                <wp:effectExtent l="0" t="38100" r="571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">
                              <a:moveTo>
                                <a:pt x="824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2" path="m824,2l0,0e" stroked="t" o:allowincell="f" style="position:absolute;margin-left:697.5pt;margin-top:125.7pt;width:41.15pt;height: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823595</wp:posOffset>
                </wp:positionV>
                <wp:extent cx="2433320" cy="10890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тама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pt;height:85.75pt;mso-wrap-distance-left:9.05pt;mso-wrap-distance-right:9.05pt;mso-wrap-distance-top:0pt;mso-wrap-distance-bottom:0pt;margin-top:64.8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таман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Темрюк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9610</wp:posOffset>
                </wp:positionH>
                <wp:positionV relativeFrom="paragraph">
                  <wp:posOffset>823595</wp:posOffset>
                </wp:positionV>
                <wp:extent cx="2597150" cy="10585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58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мущественных отношений и вопросов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5pt;height:83.35pt;mso-wrap-distance-left:9.05pt;mso-wrap-distance-right:9.05pt;mso-wrap-distance-top:0pt;mso-wrap-distance-bottom:0pt;margin-top:64.8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имущественных отношений и вопросов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8110</wp:posOffset>
                </wp:positionH>
                <wp:positionV relativeFrom="paragraph">
                  <wp:posOffset>79375</wp:posOffset>
                </wp:positionV>
                <wp:extent cx="2349500" cy="401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pt;height:31.6pt;mso-wrap-distance-left:9.05pt;mso-wrap-distance-right:9.05pt;mso-wrap-distance-top:0pt;mso-wrap-distance-bottom:0pt;margin-top:6.25pt;mso-position-vertical-relative:text;margin-left:5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4930</wp:posOffset>
                </wp:positionH>
                <wp:positionV relativeFrom="paragraph">
                  <wp:posOffset>142240</wp:posOffset>
                </wp:positionV>
                <wp:extent cx="2445385" cy="406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55pt;height:32pt;mso-wrap-distance-left:9.05pt;mso-wrap-distance-right:9.05pt;mso-wrap-distance-top:0pt;mso-wrap-distance-bottom:0pt;margin-top:11.2pt;mso-position-vertical-relative:text;margin-left:5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4455</wp:posOffset>
                </wp:positionH>
                <wp:positionV relativeFrom="paragraph">
                  <wp:posOffset>-635</wp:posOffset>
                </wp:positionV>
                <wp:extent cx="2440940" cy="3854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85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30.35pt;mso-wrap-distance-left:9.05pt;mso-wrap-distance-right:9.05pt;mso-wrap-distance-top:0pt;mso-wrap-distance-bottom:0pt;margin-top:-0.05pt;mso-position-vertical-relative:text;margin-left:5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7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390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06" w:leader="none"/>
        </w:tabs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0820</wp:posOffset>
                </wp:positionH>
                <wp:positionV relativeFrom="paragraph">
                  <wp:posOffset>2895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22.8pt" to="516.6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таманского </w:t>
      </w:r>
    </w:p>
    <w:p>
      <w:pPr>
        <w:pStyle w:val="ConsPlusNormal"/>
        <w:widowControl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Л.А. Золотарёва</w:t>
      </w:r>
    </w:p>
    <w:sectPr>
      <w:headerReference w:type="default" r:id="rId6"/>
      <w:headerReference w:type="first" r:id="rId7"/>
      <w:type w:val="nextPage"/>
      <w:pgSz w:orient="landscape" w:w="16838" w:h="11906"/>
      <w:pgMar w:left="0" w:right="1529" w:gutter="0" w:header="709" w:top="16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Название Знак"/>
    <w:qFormat/>
    <w:rPr>
      <w:b/>
      <w:sz w:val="32"/>
    </w:rPr>
  </w:style>
  <w:style w:type="character" w:styleId="Style20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7:00Z</dcterms:created>
  <dc:creator>Администрация</dc:creator>
  <dc:description/>
  <cp:keywords/>
  <dc:language>en-US</dc:language>
  <cp:lastModifiedBy>Совет</cp:lastModifiedBy>
  <cp:lastPrinted>2025-06-26T10:33:00Z</cp:lastPrinted>
  <dcterms:modified xsi:type="dcterms:W3CDTF">2025-06-27T06:35:00Z</dcterms:modified>
  <cp:revision>85</cp:revision>
  <dc:subject/>
  <dc:title>                                                                          </dc:title>
</cp:coreProperties>
</file>