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Новотаманского сельского поселения Темрюкского района от 15 марта  2016 года № 11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Возврат платежей физических и юридических лиц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по неналоговым доходам из бюджета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таманского сельского поселения Темрюк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 в  приложение к постановлению администрации Новотаманского сельского поселения Темрюкского района от 15 марта  2016 года № 118 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 Новотаманского сельского поселения Темрюкского района</w:t>
      </w:r>
      <w:r>
        <w:rPr>
          <w:bCs/>
          <w:sz w:val="28"/>
          <w:szCs w:val="28"/>
        </w:rPr>
        <w:t>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 в раздел 2 пункт 2.2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23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4-12-12T14:26:00Z</cp:lastPrinted>
  <dcterms:modified xsi:type="dcterms:W3CDTF">2017-08-04T12:48:00Z</dcterms:modified>
  <cp:revision>69</cp:revision>
  <dc:subject/>
  <dc:title> </dc:title>
</cp:coreProperties>
</file>