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т </w:t>
      </w:r>
      <w:r>
        <w:rPr>
          <w:spacing w:val="-12"/>
          <w:sz w:val="28"/>
          <w:szCs w:val="28"/>
          <w:u w:val="single"/>
        </w:rPr>
        <w:t>09.02.2018г.</w:t>
      </w:r>
      <w:r>
        <w:rPr>
          <w:spacing w:val="-12"/>
          <w:sz w:val="28"/>
          <w:szCs w:val="28"/>
        </w:rPr>
        <w:t xml:space="preserve"> № </w:t>
      </w:r>
      <w:r>
        <w:rPr>
          <w:spacing w:val="-12"/>
          <w:sz w:val="28"/>
          <w:szCs w:val="28"/>
          <w:u w:val="single"/>
        </w:rPr>
        <w:t>31</w:t>
      </w:r>
    </w:p>
    <w:p>
      <w:pPr>
        <w:pStyle w:val="ConsPlusTitle"/>
        <w:widowControl/>
        <w:ind w:firstLine="482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т </w:t>
      </w:r>
      <w:r>
        <w:rPr>
          <w:spacing w:val="-12"/>
          <w:sz w:val="28"/>
          <w:szCs w:val="28"/>
          <w:u w:val="single"/>
        </w:rPr>
        <w:t>17.10.2017г.</w:t>
      </w:r>
      <w:r>
        <w:rPr>
          <w:spacing w:val="-12"/>
          <w:sz w:val="28"/>
          <w:szCs w:val="28"/>
        </w:rPr>
        <w:t xml:space="preserve">№ </w:t>
      </w:r>
      <w:r>
        <w:rPr>
          <w:spacing w:val="-12"/>
          <w:sz w:val="28"/>
          <w:szCs w:val="28"/>
          <w:u w:val="single"/>
        </w:rPr>
        <w:t>227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8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spacing w:lineRule="atLeast" w:line="0"/>
        <w:ind w:firstLine="482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от </w:t>
      </w:r>
      <w:r>
        <w:rPr>
          <w:spacing w:val="-12"/>
          <w:sz w:val="28"/>
          <w:szCs w:val="28"/>
          <w:u w:val="single"/>
        </w:rPr>
        <w:t>09.02.2018г.</w:t>
      </w:r>
      <w:r>
        <w:rPr>
          <w:spacing w:val="-12"/>
          <w:sz w:val="28"/>
          <w:szCs w:val="28"/>
        </w:rPr>
        <w:t xml:space="preserve">№ </w:t>
      </w:r>
      <w:r>
        <w:rPr>
          <w:spacing w:val="-12"/>
          <w:sz w:val="28"/>
          <w:szCs w:val="28"/>
          <w:u w:val="single"/>
        </w:rPr>
        <w:t>31</w:t>
      </w:r>
      <w:r>
        <w:rPr>
          <w:spacing w:val="-12"/>
          <w:sz w:val="28"/>
          <w:szCs w:val="28"/>
        </w:rPr>
        <w:t>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 территории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овотаманского сельского поселения Темрюкского района на 2018-2020 годы» 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07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отношений и вопросов жилищно-коммунального хозяйства Новотаманского сельского поселения Темрюк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ономически эффективной системы благоустройства Новотаман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мероприятий по приведению улиц в состояние, соответствующее современным требованиям и стандартам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мероприятий по развитию благоустройства территории Новотаманского сельского поселения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условий и создание мест отдыха населения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санитарной очистки, сбора и вывоза твердых бытовых отходов с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величение площади зеленых насаждений, на территории сельского поселения Темрюкс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держание и обслуживание уличного освещ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чее благоустройство.</w:t>
            </w:r>
          </w:p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меньшение коммунальных платежей за уличное освещ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содержание мест захоронения, вывоз веток, уборка мусора;</w:t>
            </w:r>
          </w:p>
          <w:p>
            <w:pPr>
              <w:pStyle w:val="Normal"/>
              <w:jc w:val="both"/>
              <w:rPr/>
            </w:pPr>
            <w:r>
              <w:rPr/>
              <w:t>- спиливание деревьев, обрезка  веток;</w:t>
            </w:r>
          </w:p>
          <w:p>
            <w:pPr>
              <w:pStyle w:val="Normal"/>
              <w:jc w:val="both"/>
              <w:rPr/>
            </w:pPr>
            <w:r>
              <w:rPr/>
              <w:t>- кошение растительности парков, скверов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саженцев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вывоз мус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8-2020 год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за счет средств местного бюджета составляет 8641,8 тыс. рублей. В том числе 2018 год-2991,8 тыс. рублей, 2019 год -2800,0 тыс.рублей, 2020 год -2850,0 тыс.рубле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ь, содержание проблемы и обоснование необходимости ее решения программным методом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облема благоустройства  на территории   Новотаманского   сельского поселения Темрюкского района является одной из насущных, требующих каждодневного внимания и эффективного решения. Муниципальная программа «Благоустройство территории Новотаманского сельского поселения Темрюкского района на 2018-2020 годы» (далее - программа) предусматривает улучшение внешнего облика поселения, благоустройство уличной территорий, увеличение количества зеленых насаждений, улучшение качества жизни, создание благоприятных условий для проживания населения на территории Новотаманского сельского поселения Темрюк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грамма направлена на решение наиболее важных проблем благоустройства Новотаманского сельского поселения, путем обеспечения содержания чистоты и порядка улиц и дорог сельского поселения, обеспечение качественного и высокоэффективного наружного освещения населенных пунктов Новотаманского сельского поселения за счет средств бюджета Новотаманского сельского посел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ограмма разработана для исполнения полномочий органов местного самоуправления Новотаманского сельского поселения в област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бора и вывоза бытовых отходов и мусор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воения наименований улицам, площадя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газонов, цветочных клумб, посадка деревьев и кустарник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свещения улиц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площадь Новотаманского сельского поселения составляет 13 470 га. Сельское поселение включает в себя 4 населенных пунктов, которые расположены далеко друг от друга, что значительно усложняет работу по содержанию и благоустройству территории, а также освещению улиц, дорог, проездов, пешеходных дорожек территор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, отлову бездомных живот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ая 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сельского поселения, обеспечивающих улучшение и поддержание комфортности условий проживания насел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Новотаманского сельского поселения Темрюк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 К участию в работе по благоустройству нужно привлекать предприятия, организации, учреждения, учащихся, население, которые должны благоустраивать свои прилегающие территории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</w:t>
      </w:r>
      <w:r>
        <w:rPr>
          <w:color w:val="1E1E1E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1E1E1E"/>
          <w:sz w:val="28"/>
          <w:szCs w:val="28"/>
        </w:rPr>
        <w:br/>
      </w:r>
      <w:r>
        <w:rPr>
          <w:b/>
          <w:sz w:val="28"/>
          <w:szCs w:val="28"/>
        </w:rPr>
        <w:t>Цели, задачи и целевые показатели достижения целей и решения задач, сроки и этап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Целью подпрограммы является организация экономически эффективной системы благоустройства Новотаман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Задачами подпрограммы являются: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азработка мероприятий по приведению улиц в состояние, соответствующее современным требованиям и стандартам;</w:t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роприятий по развитию благоустройства территории Новотаманского сельского поселения;</w:t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ловий и создание мест отдыха населения;</w:t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анитарной очистки, сбора и вывоза твердых бытовых отходов с территории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величение площади зеленых насаждений, на территории сельского поселения, спиливание деревье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мест захорон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ее благоустройств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одержание и обслуживание уличного освещения. 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Срок реализации программы 2018-2020 годы.  </w:t>
      </w:r>
    </w:p>
    <w:p>
      <w:pPr>
        <w:pStyle w:val="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92"/>
        <w:gridCol w:w="1081"/>
        <w:gridCol w:w="1081"/>
        <w:gridCol w:w="10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отребление систем наруж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ерритории мест захоронения, вывоз веток, уборка му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9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, обрезка  ве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растительности парков, скв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аженцев деревь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14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и реализации под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Новотама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ещение территории Новотаманского сельского посел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 Новотама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содержание мест захоронения на территории Новотаманского сельского поселения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</w:t>
      </w:r>
    </w:p>
    <w:tbl>
      <w:tblPr>
        <w:tblW w:w="9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276"/>
        <w:gridCol w:w="1276"/>
        <w:gridCol w:w="709"/>
        <w:gridCol w:w="15"/>
        <w:gridCol w:w="693"/>
        <w:gridCol w:w="31"/>
        <w:gridCol w:w="725"/>
        <w:gridCol w:w="1276"/>
        <w:gridCol w:w="95"/>
        <w:gridCol w:w="1323"/>
      </w:tblGrid>
      <w:tr>
        <w:trPr>
          <w:trHeight w:val="13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)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13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Организация экономически эффективной системы благоустройства Новотаман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тимизация электропотребления  систем  уличного освещ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территории Новотаманского сельского посел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, на территории сельского поселения Темрю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мест захоронения.</w:t>
            </w:r>
          </w:p>
        </w:tc>
      </w:tr>
      <w:tr>
        <w:trPr>
          <w:trHeight w:val="5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электропотребления  систем  уличного освещения;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,8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8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лощади зеленых насаждений, поддержание в  парках, скверах порядка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чистоты и порядка в местах захоронения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3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- разработка мероприятий по приведению улиц в состояние, соответствующее современным требованиям и стандартам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разработка мероприятий по развитию благоустройства территории Новотаманского сельского поселения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формирование условий и создание мест отдыха населения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организация санитарной очистки, сбора и вывоза твердых бытовых отходов с территории сельского поселения;</w:t>
            </w:r>
          </w:p>
        </w:tc>
      </w:tr>
      <w:tr>
        <w:trPr>
          <w:trHeight w:val="10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территори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/летнее время организация санитарной очистки, уборка снега и мусора,  прочие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Новотаманского сельского поселения</w:t>
            </w:r>
          </w:p>
        </w:tc>
      </w:tr>
      <w:tr>
        <w:trPr>
          <w:trHeight w:val="10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, выделяемых на реализацию программы, составляет 8641,8 тыс. рублей, из средств местного бюджета, в том числе 2018 год-2991,8 тыс.рублей, 2019 год-2800,0тыс.рублей. 2020год-2850 тыс.рублей. Объем финансовых средств заложенных на реализацию мероприятий программы при необходимости подлежит уточнению в соответствии с установленным поряд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жидаемые социально-экономические результаты от реализации программы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оживания жителей Новотаманского сельского поселения Темрюкского район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держания, чистоты и порядка улиц и дорог сельского посе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уровня освещенности улиц, дорог, пешеходных дорожек сельского поселения до 100%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внешнего облика Новотаманского сельского поселения.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 №5 постановления администрации  Новотаманского сельского поселения Темрюкского района от 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заключается в выполнении мероприятий, направленных на достижение целей и задач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казчиком программы является администрация Новотаманского сельского поселения Темрюкского района. Общее руководство, координацию</w:t>
      </w:r>
      <w:bookmarkStart w:id="0" w:name="YANDEX_98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нтроль за ходом реализации </w:t>
      </w:r>
      <w:bookmarkStart w:id="1" w:name="YANDEX_99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течение всего периода ее реализации осуществляет администрация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соответствия результатов выполнения</w:t>
      </w:r>
      <w:bookmarkStart w:id="2" w:name="YANDEX_122"/>
      <w:bookmarkEnd w:id="2"/>
      <w:r>
        <w:rPr>
          <w:color w:val="000000"/>
          <w:sz w:val="28"/>
          <w:szCs w:val="28"/>
        </w:rPr>
        <w:t xml:space="preserve"> </w:t>
      </w:r>
      <w:bookmarkStart w:id="3" w:name="YANDEX_124"/>
      <w:bookmarkEnd w:id="3"/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ндикаторам оценки результативности главой Новотаманского сельского поселения Темрюкского района может быть принято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корректировке </w:t>
      </w:r>
      <w:bookmarkStart w:id="4" w:name="YANDEX_125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целев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ндикаторов </w:t>
      </w:r>
      <w:bookmarkStart w:id="5" w:name="YANDEX_126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ругих параметров</w:t>
      </w:r>
      <w:bookmarkStart w:id="6" w:name="YANDEX_129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корректировке целей </w:t>
      </w:r>
      <w:bookmarkStart w:id="7" w:name="YANDEX_130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роков реализации </w:t>
      </w:r>
      <w:bookmarkStart w:id="8" w:name="YANDEX_131"/>
      <w:bookmarkEnd w:id="8"/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, перечня программ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 изменении форм </w:t>
      </w:r>
      <w:bookmarkStart w:id="9" w:name="YANDEX_134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етодов управления реализации</w:t>
      </w:r>
      <w:bookmarkStart w:id="10" w:name="YANDEX_135"/>
      <w:bookmarkEnd w:id="10"/>
      <w:r>
        <w:rPr>
          <w:color w:val="000000"/>
          <w:sz w:val="28"/>
          <w:szCs w:val="28"/>
          <w:lang w:val="en-US"/>
        </w:rPr>
        <w:t> </w:t>
      </w:r>
      <w:bookmarkStart w:id="11" w:name="YANDEX_136"/>
      <w:bookmarkEnd w:id="11"/>
      <w:r>
        <w:rPr>
          <w:color w:val="000000"/>
          <w:sz w:val="28"/>
          <w:szCs w:val="28"/>
        </w:rPr>
        <w:t>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 объемах финансирования </w:t>
      </w:r>
      <w:bookmarkStart w:id="12" w:name="YANDEX_138"/>
      <w:bookmarkEnd w:id="12"/>
      <w:r>
        <w:rPr>
          <w:color w:val="000000"/>
          <w:sz w:val="28"/>
          <w:szCs w:val="28"/>
        </w:rPr>
        <w:t>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 Новота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Темрюкского района                                    Л.А. Золот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17-11-23T11:51:00Z</cp:lastPrinted>
  <dcterms:modified xsi:type="dcterms:W3CDTF">2018-02-13T07:53:00Z</dcterms:modified>
  <cp:revision>130</cp:revision>
  <dc:subject/>
  <dc:title>                                                                                 УТВЕРЖДЕНА                                                                                           </dc:title>
</cp:coreProperties>
</file>