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7048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 № 25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преля 2018 года      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</w:t>
      </w: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</w:rPr>
        <w:t xml:space="preserve"> сессии Совета Новотам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емрюкского райо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2 ноября 2012 года № 208 «Об установлении земельного налога на территории Новотаманского сельского поселения Темрюк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ом Российской Федерации, подпунктом 2 части 1 статьи 14 Федерального закона от 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Уставом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2 ноября 2012 года № 208 «Об установлении земельного налога на территории Новотаманского сельского поселения Темрюкского района» (с изменениями от 20 ноября 2014 года № 19, от 26 марта 2015 № 46,от 28 мая 2015 № 59,от 20 июля 2017 года №, 200,от 29сентября 2017 года № 2014) следующие  изменения:</w:t>
      </w:r>
    </w:p>
    <w:p>
      <w:pPr>
        <w:pStyle w:val="Style21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дпункт 1.2 пункта 1 «Освобождаются от уплаты земельного налога следующие категории налогоплательщиков» дополнить абзацем следующего содержания:</w:t>
      </w:r>
    </w:p>
    <w:p>
      <w:pPr>
        <w:pStyle w:val="Style21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ов многодетных семей:</w:t>
      </w:r>
    </w:p>
    <w:p>
      <w:pPr>
        <w:pStyle w:val="Style21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х в собственности один объект налогооблож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в собственности несколько объектов налогообложения, в отношении одного из объектов налогообложения по выбору налогоплательщик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имеющие право на налоговые льготы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начальника финансового отдела администрации Новотаманского сельского поселения Темрюкского района Е.Н. Даеву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Т.А. Лобачева)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решение на официальном сайте муниципального образования Темрюкский район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temryuk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официальном сайте Новотаманского сельского поселения Темрюк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«О внесении изменений в реш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L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22 ноября 2012 года № 208 «Об установлении земельного налога на территории Новотаманского сельского поселения Темрюкского района» вступает в силу по истечении одного месяца со дня его опубликования и распространяет свое действие на правоотношения, возникшие с 01 января 2018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Лавренть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___»________ 2018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Д. Саз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 2018 года</w:t>
            </w:r>
          </w:p>
        </w:tc>
      </w:tr>
    </w:tbl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1:00Z</dcterms:created>
  <dc:creator>Glava</dc:creator>
  <dc:description/>
  <cp:keywords/>
  <dc:language>en-US</dc:language>
  <cp:lastModifiedBy>новотамань</cp:lastModifiedBy>
  <cp:lastPrinted>2018-04-20T08:58:00Z</cp:lastPrinted>
  <dcterms:modified xsi:type="dcterms:W3CDTF">2018-04-20T07:06:00Z</dcterms:modified>
  <cp:revision>103</cp:revision>
  <dc:subject/>
  <dc:title>СОВЕТ АХТАНИЗОВСКОГО СЕЛЬСКОГО ПОСЕЛЕНИЯ</dc:title>
</cp:coreProperties>
</file>