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>29 июня 2021 года   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 xml:space="preserve">О </w:t>
      </w:r>
      <w:bookmarkEnd w:id="0"/>
      <w:bookmarkEnd w:id="1"/>
      <w:r>
        <w:rPr>
          <w:b/>
          <w:sz w:val="28"/>
          <w:szCs w:val="18"/>
        </w:rPr>
        <w:t xml:space="preserve">передаче полномочий по осуществлению внешне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18"/>
        </w:rPr>
        <w:t>муниципального финансового контроля</w:t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15 Федерального закона от 06 октября 2003 года №131-ФЗ «Об общих принципах организации местного самоуправления в Российской Федерации», пунктом 11 статьи 3 Федерального закона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Уставом Новотаманского сельского поселения Темрюкского района, Совета Новотаманского сельского поселения Темрюкского района р е ш и л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ётной палате муниципального образования Темрюкский район полномочия контрольно-счётного органа Новотаманского сельского поселения Темрюкского района по осуществлению внешнего муниципального финансового контроля с 1 января 2022 года по 31 декабря 2026 года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председателя Совета Новотаманского сельского поселения Темрюкского района (М.И. Филенкова) подписать соглашение о передаче Контрольно-счётной палате муниципального образования Темрюкский район полномочий по осуществлению внешнего муниципального финансового контроля между Советом муниципального образования Темрюкский район, Советом Новотаманского сельского поселения Темрюкского района и Контрольно-счётной палатой муниципального образования Темрюкский район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Финансовое обеспечение полномочий, определённых в пункте 1 настоящего решения, осуществлять за счёт предоставляемых из бюджета Новотаманского сельского поселения Темрюкского района бюджету муниципального образования Темрюкский район иных межбюджетных трансфертов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Е.Н. Даева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 Кашаев).</w:t>
      </w:r>
    </w:p>
    <w:p>
      <w:pPr>
        <w:pStyle w:val="Normal"/>
        <w:tabs>
          <w:tab w:val="clear" w:pos="4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 Начальнику финансового отдела (Е.Н. Даева) опубликовать настоящее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2" w:name="_GoBack1"/>
      <w:bookmarkEnd w:id="2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«О передаче полномочий по осуществлению внешнего муниципального финансового контроля» вступает в силу на следующий день после его официального опубликования, но не ранее 1 января 2022 года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А. Золотарёв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29 »  июня 2021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 29 » июня 2021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8:00Z</dcterms:created>
  <dc:creator>Гриценко_О</dc:creator>
  <dc:description/>
  <cp:keywords/>
  <dc:language>en-US</dc:language>
  <cp:lastModifiedBy>совет</cp:lastModifiedBy>
  <cp:lastPrinted>2021-07-01T08:05:00Z</cp:lastPrinted>
  <dcterms:modified xsi:type="dcterms:W3CDTF">2021-07-02T05:31:00Z</dcterms:modified>
  <cp:revision>211</cp:revision>
  <dc:subject/>
  <dc:title>       </dc:title>
</cp:coreProperties>
</file>