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</w:rPr>
        <w:t>14 ноября 2019 года  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схемы структуры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keepLines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пункта1 статьи 23 Устава Новотаманского сельского поселения Темрюкского района для формирования исполнительно-распорядительного органа Новотаманского сельского поселения Темрюкского района, Совет Новотаманского сельского поселения Темрюкского района            р е ш и 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 1 декабря 2019 года новую схему структуры администрации Новотаманского сельского поселения Темрюкского района  (приложение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1 октября 2017 года № 2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ы структуры администрации Новотаман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Новотаманского сельского поселения Темрюкского района (В.С. Бригадиренко) и постоянную комиссию Совета Новотаманского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О.А. Хлюсто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 Начальнику общего отдела (Л.А. Золотарева)  разместить (опубликовать)  настоящее решение  в периодическом печатном издании газете Темрюкского района «Тамань»,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на сайте Новотаман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на следующий день после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ноября 2019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14» ноября 2019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вета Новотам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  № 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схемы структуры администр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Г.П. Шлах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Темрюкского района                                                В.С. Бригади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составл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обще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тама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 xml:space="preserve">                                     Л.А. Золот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а Новотама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рюкского района по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законности, правопоряд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ы окружающей среды, эколог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и свобод граждан,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самоуправления </w:t>
              <w:tab/>
              <w:tab/>
              <w:tab/>
              <w:t xml:space="preserve">                                      О.А. Хлюстова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Новота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        Т.А. Фролова</w:t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7:00Z</dcterms:created>
  <dc:creator>Администрация</dc:creator>
  <dc:description/>
  <cp:keywords/>
  <dc:language>en-US</dc:language>
  <cp:lastModifiedBy>1</cp:lastModifiedBy>
  <cp:lastPrinted>2019-11-14T10:08:00Z</cp:lastPrinted>
  <dcterms:modified xsi:type="dcterms:W3CDTF">2019-11-14T09:59:00Z</dcterms:modified>
  <cp:revision>41</cp:revision>
  <dc:subject/>
  <dc:title>                                                                          </dc:title>
</cp:coreProperties>
</file>