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АМАНСКОГО СЕЛЬСКОГО ПОСЕЛЕНИЯ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РЮКСКОГО РАЙОНА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</w:t>
            </w:r>
          </w:p>
          <w:p>
            <w:pPr>
              <w:pStyle w:val="Subtitl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                                                                                    №  _____</w:t>
            </w:r>
          </w:p>
          <w:p>
            <w:pPr>
              <w:pStyle w:val="Normal"/>
              <w:jc w:val="center"/>
              <w:rPr/>
            </w:pPr>
            <w:r>
              <w:rPr/>
              <w:t>пос.Тама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рганизации работы по созданию и ведению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аунтов администрации Новотама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в социальных сетях 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firstLine="709"/>
        <w:jc w:val="both"/>
        <w:rPr/>
      </w:pPr>
      <w:bookmarkStart w:id="0" w:name="_Hlk68862772"/>
      <w:r>
        <w:rPr/>
        <w:t xml:space="preserve">В </w:t>
      </w:r>
      <w:bookmarkEnd w:id="0"/>
      <w:r>
        <w:rPr/>
        <w:t>соответствии с Федеральным законом от 9 февраля 2009 года № 8-ФЗ «Об обеспечении доступа к информации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 телекоммуникационной сети «Интернет», в целях совершенствования взаимодействия органов местного самоуправления в информационно-телекоммуникационной сети «Интернет», обеспечения открытости муниципального управления  п о с т а н о в л я ю:</w:t>
      </w:r>
    </w:p>
    <w:p>
      <w:pPr>
        <w:pStyle w:val="31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709"/>
        <w:jc w:val="both"/>
        <w:rPr>
          <w:szCs w:val="28"/>
        </w:rPr>
      </w:pPr>
      <w:r>
        <w:rPr/>
        <w:t>1. Утвердить Порядок организации работы по созданию и ведению аккаунтов  администрации Новотаманского сельского поселения Темрюкского района в социальных сетях, согласно приложению к настоящему постановлению.</w:t>
      </w:r>
    </w:p>
    <w:p>
      <w:pPr>
        <w:pStyle w:val="31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Назначить ответственным за организацию работы по созданию и ведению аккаунтов администрации Новотаманского сельского поселения Темрюкского района в социальных сетях, заместителя главы Новотаманского сельского поселения Темрюкского района  В.С. Бригадиренко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Общему отдела (Золотарева) </w:t>
      </w:r>
      <w:r>
        <w:rPr>
          <w:szCs w:val="28"/>
        </w:rPr>
        <w:t>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http://www.temryuk.ru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Таманского сельского поселения Темрюкского района  В.С. Бригадиренко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5. Постановление «Об утверждении  Порядка организации работы по созданию и ведению аккаунтов администрации Новотаманского сельского поселения</w:t>
      </w:r>
      <w:r>
        <w:rPr>
          <w:b/>
          <w:bCs/>
        </w:rPr>
        <w:t xml:space="preserve"> </w:t>
      </w:r>
      <w:r>
        <w:rPr/>
        <w:t>Темрюкского района  в социальных сетях»</w:t>
      </w:r>
      <w:r>
        <w:rPr>
          <w:b/>
          <w:bCs/>
        </w:rPr>
        <w:t xml:space="preserve"> </w:t>
      </w:r>
      <w:r>
        <w:rPr/>
        <w:t xml:space="preserve"> вступает в силу после его подписания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/>
      </w:pPr>
      <w:r>
        <w:rPr>
          <w:szCs w:val="28"/>
        </w:rPr>
        <w:t xml:space="preserve">Глава Новотаманского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/>
      </w:pPr>
      <w:r>
        <w:rPr>
          <w:szCs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Г.П. Шлахтер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Новотама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емрюкского района</w:t>
      </w:r>
    </w:p>
    <w:p>
      <w:pPr>
        <w:pStyle w:val="Normal"/>
        <w:ind w:left="5103" w:hanging="0"/>
        <w:jc w:val="center"/>
        <w:rPr/>
      </w:pPr>
      <w:r>
        <w:rPr/>
        <w:t>от _____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работы по созданию и ведению аккаунтов администрации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циальных сетя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правила создания и ведения аккаунтов администрации Новотаманского сельского поселения Темрюкского района  (далее- администрация) в социальных сетях «Одноклассники», «ВКонтакте», «</w:t>
      </w:r>
      <w:r>
        <w:rPr>
          <w:lang w:val="en-US"/>
        </w:rPr>
        <w:t>Facebook</w:t>
      </w:r>
      <w:r>
        <w:rPr/>
        <w:t>», «</w:t>
      </w:r>
      <w:r>
        <w:rPr>
          <w:lang w:val="en-US"/>
        </w:rPr>
        <w:t>Instagram</w:t>
      </w:r>
      <w:r>
        <w:rPr/>
        <w:t>» и «</w:t>
      </w:r>
      <w:r>
        <w:rPr>
          <w:lang w:val="en-US"/>
        </w:rPr>
        <w:t>Twitter</w:t>
      </w:r>
      <w:r>
        <w:rPr/>
        <w:t>» (далее- социальные сети, аккаунты), с целью размещения публикаций в социальных сетях о мероприятиях деятельности главы и администрации, подведомственных учреждений на территории  Новотаманского сельского поселения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/>
        <w:t>Под социальной сетью в целях настоящего порядка понимается информационная система, обеспечивающая следующие возможности:</w:t>
      </w:r>
    </w:p>
    <w:p>
      <w:pPr>
        <w:pStyle w:val="Normal"/>
        <w:ind w:left="-142" w:firstLine="709"/>
        <w:jc w:val="both"/>
        <w:rPr/>
      </w:pPr>
      <w:r>
        <w:rPr/>
        <w:t>организационные (формирование устойчивых социальных связей между лицами, подключившимися к сети «Интернет» в форме групп и сообществ на основе этических и правовых норм в пределах ограничений, наложенных системой);</w:t>
      </w:r>
    </w:p>
    <w:p>
      <w:pPr>
        <w:pStyle w:val="Normal"/>
        <w:ind w:left="-142" w:firstLine="709"/>
        <w:jc w:val="both"/>
        <w:rPr/>
      </w:pPr>
      <w:r>
        <w:rPr/>
        <w:t>коммуникативные (возможность определять список других пользователей, с которыми они могут общаться в рамках трансграничного виртуального общения, обеспеченного пользователям социальных сетей);</w:t>
      </w:r>
    </w:p>
    <w:p>
      <w:pPr>
        <w:pStyle w:val="Normal"/>
        <w:ind w:left="-142" w:firstLine="709"/>
        <w:jc w:val="both"/>
        <w:rPr/>
      </w:pPr>
      <w:r>
        <w:rPr/>
        <w:t>информационные (возможность обмениваться информацией, в том числе путем массового распространения информации в интересах неопределенного круга лиц в целях широкого общественного информирования, консультирования и просвещения)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/>
        <w:t>Аккаунты должны иметь текстовое описание и дизайнерское оформление. При ведении аккаунтов рекомендуется применять в том числе новые возможности социальных сетей (приложения, виджеты, динамические обложки и друго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едения аккаунтов администрации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органов местного самоуправления Новотаман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е созданные аккаунты администрации в социальных сетях рекомендуется подписывать на аккаунты главы администрации (губернатора) Краснодарского края. администрации Краснодарского края, главы муниципального образования Темрюкский район, администрации муниципального образования Темрюк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естр аккаунтов в социальных сетях, содержащий актуальную информацию, подлежит размещению на официальных ресурсах (сайтах)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рганизация ведения аккаун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/>
        <w:t>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и специфики каждой социальной сети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/>
        <w:t>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/>
        <w:t>В аккаунтах рекомендуется размещать не менее 5 публикаций в неделю о деятельности главы и администрации Новотаманского сельского поселения Темрюкского района, подведомственных учреждениях, расположенных на территории   Новотаман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алению подлежат комментарии и сообщения пользователей социальных сет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Новотаманского сельского</w:t>
      </w:r>
    </w:p>
    <w:p>
      <w:pPr>
        <w:pStyle w:val="Normal"/>
        <w:rPr/>
      </w:pPr>
      <w:r>
        <w:rPr/>
        <w:t>поселения Темрюкского района                                                   В.С. Бригадиренко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3:00Z</dcterms:created>
  <dc:creator>наташа</dc:creator>
  <dc:description/>
  <cp:keywords/>
  <dc:language>en-US</dc:language>
  <cp:lastModifiedBy>Юрист</cp:lastModifiedBy>
  <cp:lastPrinted>2021-04-09T12:18:00Z</cp:lastPrinted>
  <dcterms:modified xsi:type="dcterms:W3CDTF">2021-04-12T12:35:00Z</dcterms:modified>
  <cp:revision>10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