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25" w:hRule="atLeast"/>
        </w:trPr>
        <w:tc>
          <w:tcPr>
            <w:tcW w:w="4786" w:type="dxa"/>
            <w:tcBorders/>
          </w:tcPr>
          <w:p>
            <w:pPr>
              <w:pStyle w:val="Normal"/>
              <w:ind w:left="-392" w:firstLine="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таманского сельского поселения Темрюк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ссового спорта на Тамани» на 2018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72"/>
      </w:tblGrid>
      <w:tr>
        <w:trPr>
          <w:trHeight w:val="3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aps/>
                <w:sz w:val="28"/>
                <w:szCs w:val="28"/>
              </w:rPr>
              <w:t xml:space="preserve">Паспорт 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таманский культурно-социальный центр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таманского поселения, МБУК «Новотаманский культурно-социальный центр» Новотаманского сельского поселения Темрюк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массового спорта в Новотаманском сельском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регулярных </w:t>
              <w:tab/>
              <w:t>занятий физической культурой и спортом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 широких слоев населения, особенно детей 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спортивно-массовых  мероприят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ивизация профилактики  заболеваний для обеспечения  здоровья 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ние у жителей Новотаманского поселения  мотивации  к ведению  здорового образа жизн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овышение  эффективности  деятельности  и развитие сети  существующих учреждений,  занимающихся формированием  здорового  образа жиз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  развитие системы  информирования населения о мерах  профилактики заболеваний и сохранения и укрепления своего  здоровья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широких слоёв населения в активные занят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молодых граждан – участников программ и мероприятий, направленных на  формирование здорового образа жизн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из  бюджета Новотаманского сельского   поселения Темрюкского района,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150,0 тыс.рублей, в том числе: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лей; 2019 год –50 ,0 тыс.рублей;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деятельности, содержание проблемы и обоснование необходимости ее решения  программными метод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еобразования 90-х годов привели к распаду стройной многоуровневой системы физического воспитания населения,                девальвации ценностей физической культуры и резкому сокращению числа           занимающихся спортом. Добровольные спортивные общества, составляющие основу массового спорта, прекратили свое существ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фессиональные союзы свернули спортивно-массовую работу с            трудящимися и членами их семей. На предприятиях, в организациях,                         учреждениях были сокращены должности инструкторов-методистов по спорту. Число занимающихся в поселении физической культурой и спортом                       сократилось в два раза, что негативно отразилось на здоровье населения.                   За последние пять лет число занимающихся физической культурой и спортом в поселении возрос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окому вовлечению различных категорий населения в занятия              физической культурой и спортом препятствует слабая                                               материально-техническая база и недостаточное обеспечение кад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спортивными сооружениями                   составляет незначительную долю от социального нормат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меющаяся в поселении материально-техническая база спортивных           сооружений не соответствует современным требованиям. Спортивные                  сооружения в пос.Прогресс и пос.Веселовка оснащено старым, изношенным оборудованием. Только в пос.Таманский в 2010 году введена в эксплуатацию новая спортивная площадка для подростков и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пособствовать приобщению             широких масс населения к систематическим занятиям физической культурой и спортом и соревновательной деятельностью, а так же пропаганде здорового              образа жизни среди 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, задачи  и целевые показатели, сроки  и этапы реал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настоящей Программы является развитие массового спорта в            Новотаманском сельском поселении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                 следующей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занятий физической культурой и спортом,               активное  вовлечение в них широких слоев населения, особенно детей и молодеж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портивно-массовых мероприят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8 – 2020 годы и установлены в зависимости от приоритетности решения конкретных задач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 этом подход к реализации программы является комплексным и предусматривает строительство новых спортивных объектов, а также ремонт уже имеющихся и приобретение спортивного инвентаря и оборудования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0"/>
        <w:gridCol w:w="1642"/>
        <w:gridCol w:w="1642"/>
        <w:gridCol w:w="1643"/>
        <w:gridCol w:w="1643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широких слоёв населения в активные занятия физической культурой и 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роительство спортивных площад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раткое описание основных мероприяти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мероприятия, направленные на развитие массового спорта в Новотаманском сельском поселении и укрепление материальной ба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ового спортивного инвентаря, оборудование и спортивной амуни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, ремонт и строительство спортивных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участие детских дворовых коман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0"/>
        <w:gridCol w:w="567"/>
        <w:gridCol w:w="426"/>
        <w:gridCol w:w="991"/>
        <w:gridCol w:w="826"/>
        <w:gridCol w:w="859"/>
      </w:tblGrid>
      <w:tr>
        <w:trPr>
          <w:trHeight w:val="137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/ Источники расходов на финанс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расходов на выполнение мероприятия за счёт всех источников ресурсного обеспечения, тыс. руб</w:t>
            </w:r>
          </w:p>
        </w:tc>
      </w:tr>
      <w:tr>
        <w:trPr>
          <w:trHeight w:val="8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го спорта на Тамани» на 2015-2017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спортивной материальной базы, подготовка и проведение спортивных мероприятий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фитнес-зал «Баг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обретение тренажера «Беговая дорожка» в фитнес-зал «Баг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огнутого грифа для штанги в фитнес-зал «Баг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color w:val="000000"/>
                <w:sz w:val="28"/>
                <w:szCs w:val="28"/>
              </w:rPr>
              <w:t>эллиптическог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ажера «Лыжник» в фитнес-зал «Баг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муниции для футбольной команды «Прогре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омплекта: футболка, спортивные шорты, гетры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несение логотипа и номеров на форму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утбольной спортивной обуви «Бут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спортивного инвентаря для футбольной кома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муниции для волейбольной команды «Новотама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комплекта: майка, спортивные шорты, наколен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оготипа и номеров на фор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олейбольной спортивной обу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волейбольной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 для клуба по настольному теннису «Раке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адионов пос.Таманский, пос.Прогресс, пос.Весел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камеек на 12 м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сок отталкивания для прыжков в д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спортивного оборудования и инвентаря в спортивный клуб «Сингитай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амуниции для детских дворовых команд по стритболу и по мини-футбол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обретение комплекта: футболка, спортивные шорты, гетры, кеп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оготипа и номеров на форм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обу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держание, ремонт и строительство спортивных объект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стадионов  пос.Таманский, пос.Прогресс, пос.Весе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аски для окрашивания ворот, лавочек на стадионах пос.Таманский, пос.Прогресс, пос.Весел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ям для прыжков в длину на стадионах пос.Таманский, пос.Прогресс, пос.Весе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 и вывоз грунта, всего – 45м³, приобретение и засыпка песка – 45м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универсальной спортивной площадки в пос.Веселов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засыпка и укатывание песка, щебня, асфаль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я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и нанесение резинового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ля пляжного волейбола в пос.Там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готовка и участие детских дворовых команд в турнирах на Кубок губернатора Краснодарского края по стритболу и мини-футболу в летний период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, связанные с подготовкой и участием детской дворовой команды по стритболу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, связанные с подготовкой и участием детской дворовой команды по мини-футболу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и участие спортивной команды «Прогресс» Новотаманского сельского поселения в открытом чемпионате Темрюкского района по футбол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и прочие  расходы (питание, медикаменты) связанные с подготовкой и участием команды «Прогресс» в  чемпионате Темрюкского района по футбол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готовка и участие спортивной команды «Новотамань» Новотаманского сельского поселения в открытом турнире г.Темрюка по волейбо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ые и прочие  расходы (питание, медикаменты)расходы, связанные с подготовкой и участием команды «Новотамань» в открытом турнире г.Темрюка по волейбо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готовка и проведение спортивных мероприятий в Новотаманском сельском поселении в соответствии с графиком «Спартакиады Трудящихся» Темрюкского район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ые и прочие расходы (призы), связанные с подготовкой и проведением спортивных мероприятий в Новотаманском сельском посел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лата коммунальных услуг школам Новотаманского сельского поселения при использовании помещений, предоставляемых населению на безвозмездной основе (школьные спортзалы)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Обоснование ресурсного обеспечения муниципальной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firstLine="673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                150,0 тысяч рублей из средств бюджета Новотаманского сельского поселения              Темрюкского района, по годам: </w:t>
      </w:r>
    </w:p>
    <w:p>
      <w:pPr>
        <w:pStyle w:val="Normal"/>
        <w:ind w:left="35" w:hanging="35"/>
        <w:jc w:val="both"/>
        <w:rPr/>
      </w:pPr>
      <w:r>
        <w:rPr>
          <w:sz w:val="28"/>
          <w:szCs w:val="28"/>
        </w:rPr>
        <w:t xml:space="preserve">2018 год -  50,0 тыс. рублей; </w:t>
      </w:r>
    </w:p>
    <w:p>
      <w:pPr>
        <w:pStyle w:val="Normal"/>
        <w:ind w:left="35" w:hanging="35"/>
        <w:jc w:val="both"/>
        <w:rPr/>
      </w:pPr>
      <w:r>
        <w:rPr>
          <w:sz w:val="28"/>
          <w:szCs w:val="28"/>
        </w:rPr>
        <w:t>2019 год – 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 оценки   эффективности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TextBody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 реализации муниципальной  программы.</w:t>
      </w:r>
    </w:p>
    <w:p>
      <w:pPr>
        <w:pStyle w:val="Style19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02"/>
        <w:contextualSpacing/>
        <w:jc w:val="both"/>
        <w:rPr/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отработку управленческих, финансовых, правовых и коммуникационных схем обеспечения системы мероприятий, предусмотренных Программой. Выполнение мероприятий осуществляется всеми участниками программы. </w:t>
      </w:r>
    </w:p>
    <w:p>
      <w:pPr>
        <w:pStyle w:val="Normal"/>
        <w:shd w:fill="FFFFFF" w:val="clear"/>
        <w:spacing w:before="100" w:after="100"/>
        <w:ind w:firstLine="502"/>
        <w:contextualSpacing/>
        <w:jc w:val="both"/>
        <w:rPr/>
      </w:pPr>
      <w:r>
        <w:rPr>
          <w:color w:val="000000"/>
          <w:sz w:val="28"/>
          <w:szCs w:val="28"/>
        </w:rPr>
        <w:t>Оценка деятельности реализации настоящей Программы будет производиться по следующим показателям:</w:t>
      </w:r>
    </w:p>
    <w:p>
      <w:pPr>
        <w:pStyle w:val="Normal"/>
        <w:shd w:fill="FFFFFF" w:val="clear"/>
        <w:spacing w:before="100" w:after="100"/>
        <w:ind w:firstLine="502"/>
        <w:contextualSpacing/>
        <w:jc w:val="both"/>
        <w:rPr/>
      </w:pPr>
      <w:r>
        <w:rPr>
          <w:color w:val="000000"/>
          <w:sz w:val="28"/>
          <w:szCs w:val="28"/>
        </w:rPr>
        <w:t>- увеличение числа занимающихся физической культурой и массовым спортом на систематической основе в организованных группах либо самостоятельно;</w:t>
      </w:r>
    </w:p>
    <w:p>
      <w:pPr>
        <w:pStyle w:val="Normal"/>
        <w:shd w:fill="FFFFFF" w:val="clear"/>
        <w:spacing w:before="100" w:after="100"/>
        <w:ind w:firstLine="502"/>
        <w:contextualSpacing/>
        <w:jc w:val="both"/>
        <w:rPr/>
      </w:pPr>
      <w:r>
        <w:rPr>
          <w:color w:val="000000"/>
          <w:sz w:val="28"/>
          <w:szCs w:val="28"/>
        </w:rPr>
        <w:t>- улучшение материально-технической базы физической культуры и спорта;</w:t>
      </w:r>
    </w:p>
    <w:p>
      <w:pPr>
        <w:pStyle w:val="Normal"/>
        <w:shd w:fill="FFFFFF" w:val="clear"/>
        <w:spacing w:before="100" w:after="100"/>
        <w:ind w:firstLine="50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спортсменами результатов на соревнованиях различного уровн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таманского сельского поселения Темрюкского района осуществляет: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управление ходом реализации Программы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выполнением мероприятий Программы, эффективным и целевым использованием бюджетных средств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финансирование мероприятий Программы в установленном объем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8:00Z</dcterms:created>
  <dc:creator>x</dc:creator>
  <dc:description/>
  <cp:keywords/>
  <dc:language>en-US</dc:language>
  <cp:lastModifiedBy>1</cp:lastModifiedBy>
  <cp:lastPrinted>2015-05-12T13:48:00Z</cp:lastPrinted>
  <dcterms:modified xsi:type="dcterms:W3CDTF">2017-09-20T14:15:00Z</dcterms:modified>
  <cp:revision>42</cp:revision>
  <dc:subject/>
  <dc:title>Приложение №1</dc:title>
</cp:coreProperties>
</file>