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2  ноября 2015  года № 362 «Об утверждении административного регламента предоставления муниципальной услуги «Предоставление выписки из реестра муниципального имуществ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2  ноября 2015  года № 362 «Об утверждении административного регламента предоставления муниципальной услуги «Предоставление выписки из реестра муниципального имущества Новотаманского сельского поселения Темрюк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2 пункт 2.18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8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37:00Z</cp:lastPrinted>
  <dcterms:modified xsi:type="dcterms:W3CDTF">2017-08-04T12:30:00Z</dcterms:modified>
  <cp:revision>51</cp:revision>
  <dc:subject/>
  <dc:title> </dc:title>
</cp:coreProperties>
</file>