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ОО «Центр развития профздравниц Кубан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лагает путевки в санаторий «Малая бухта» (г.Анап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лечебные профили санатория: </w:t>
      </w:r>
      <w:r>
        <w:rPr>
          <w:rFonts w:cs="Times New Roman" w:ascii="Times New Roman" w:hAnsi="Times New Roman"/>
          <w:sz w:val="28"/>
          <w:szCs w:val="28"/>
        </w:rPr>
        <w:t>заболевания органов дыхания, нервной системы, кровообращения, опорно-двигательного аппарата, органов пищеварения, кожи, мочеполовой сферы, профилактика хронической усталости, эмоционального выгорания и детских неду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КЦИЯ «Здоровье-наивысшее из благ!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этап (с 01 ноября по 29 декабря  2017 года)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этап (с 08 января по 28 февраля  2018 год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тевка от 10 дней</w:t>
      </w:r>
      <w:r>
        <w:rPr>
          <w:rFonts w:cs="Times New Roman" w:ascii="Times New Roman" w:hAnsi="Times New Roman"/>
          <w:sz w:val="28"/>
          <w:szCs w:val="28"/>
        </w:rPr>
        <w:t xml:space="preserve">, с 3-х разовым питанием по системе </w:t>
      </w:r>
      <w:r>
        <w:rPr>
          <w:rFonts w:cs="Times New Roman" w:ascii="Times New Roman" w:hAnsi="Times New Roman"/>
          <w:b/>
          <w:sz w:val="28"/>
          <w:szCs w:val="28"/>
        </w:rPr>
        <w:t>«шведский стол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лечением</w:t>
      </w:r>
      <w:r>
        <w:rPr>
          <w:rFonts w:cs="Times New Roman" w:ascii="Times New Roman" w:hAnsi="Times New Roman"/>
          <w:sz w:val="28"/>
          <w:szCs w:val="28"/>
        </w:rPr>
        <w:t xml:space="preserve"> по профилю заболевания и посещением без ограничения «Зимнего пляжа» (комплекс крытых бассейнов с морской водой под стеклянным куполом + финская сауна) и размещением в благоустроенном однокомнатном номер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К без бал. корп. №1, с балк.корп.№4 -1150 руб. сут/чел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один в номере»  — 1600 руб/в с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К с балконом корп №3  – 1250 руб.сут/чел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Один в номере» -2000 руб /сут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детей до 14 лет на доп. месте в номере всех категорий скидка 1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арсенале медицинской службы</w:t>
      </w:r>
      <w:r>
        <w:rPr>
          <w:rFonts w:cs="Times New Roman" w:ascii="Times New Roman" w:hAnsi="Times New Roman"/>
          <w:sz w:val="28"/>
          <w:szCs w:val="28"/>
        </w:rPr>
        <w:t>: лечение суставов водорослями, лимфодренаж, электосветолечение, ингаляции, массаж, ароматерапия, лечебные ванны и души на основе морской воды, спелеотерпия, фитотерапия, детензеротерапия, парафино-грязелечение, гипокситерапия, озонотерапия, механотерпия, подводное вытяжение позвоночника, питьевой бювет, ЛФК, скандинавская ходьба и многое другое по назначению вра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директо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ОО "Центр развития профздравниц Кубани"                  Татьяна Николаевна Лев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. (861) 255-74-65, ф: (861)  255-50-52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rpktn@mail.ru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1134" w:footer="5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55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5" w:hanging="0"/>
      <w:jc w:val="center"/>
      <w:rPr>
        <w:color w:val="0000FF"/>
        <w:spacing w:val="20"/>
        <w:sz w:val="18"/>
        <w:lang w:val="en-US" w:eastAsia="en-US"/>
      </w:rPr>
    </w:pPr>
    <w:r>
      <w:rPr>
        <w:color w:val="0000FF"/>
        <w:spacing w:val="20"/>
        <w:sz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360045</wp:posOffset>
          </wp:positionV>
          <wp:extent cx="3488690" cy="7988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26972"/>
                  <a:stretch>
                    <a:fillRect/>
                  </a:stretch>
                </pic:blipFill>
                <pic:spPr bwMode="auto">
                  <a:xfrm>
                    <a:off x="0" y="0"/>
                    <a:ext cx="34886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 New Roman" w:hAnsi="Times New Roman" w:cs="Times New Roman"/>
      <w:b/>
      <w:i/>
      <w:sz w:val="36"/>
      <w:u w:val="single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MS Sans Serif;Arial" w:hAnsi="MS Sans Serif;Arial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left="0" w:right="0" w:firstLine="709"/>
    </w:pPr>
    <w:rPr>
      <w:rFonts w:cs="Arial"/>
      <w:sz w:val="24"/>
      <w:szCs w:val="17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rFonts w:cs="Arial"/>
      <w:sz w:val="24"/>
      <w:szCs w:val="1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 w:cs="Arial"/>
      <w:kern w:val="2"/>
      <w:szCs w:val="24"/>
      <w:lang w:eastAsia="zh-C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16:00Z</dcterms:created>
  <dc:creator>m</dc:creator>
  <dc:description/>
  <cp:keywords/>
  <dc:language>en-US</dc:language>
  <cp:lastModifiedBy>***</cp:lastModifiedBy>
  <cp:lastPrinted>2017-10-30T15:13:00Z</cp:lastPrinted>
  <dcterms:modified xsi:type="dcterms:W3CDTF">2017-10-30T12:30:00Z</dcterms:modified>
  <cp:revision>5</cp:revision>
  <dc:subject/>
  <dc:title>Генеральному директору Отеля «Надежда»</dc:title>
</cp:coreProperties>
</file>