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8г.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.Там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 Новотаманского сельского поселения Темрюк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Новотаманского сельского поселения Темрюкского района» следующие изменения:</w:t>
      </w:r>
    </w:p>
    <w:p>
      <w:pPr>
        <w:pStyle w:val="Subtitle"/>
        <w:ind w:firstLine="709"/>
        <w:jc w:val="both"/>
        <w:rPr/>
      </w:pPr>
      <w:r>
        <w:rPr/>
        <w:t xml:space="preserve">1) приложение  «Муниципальная программа «Эффективное муниципальное управление на 2018-2020 годы Новотаманского сельского поселения Темрюкского района» изложить в новой редакции (прилагается)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 Г.П. Шлахте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В.В. Лаврент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.02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Новотаманского сельского поселения Темрюкского района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 xml:space="preserve"> юридического отдела</w:t>
        <w:tab/>
        <w:tab/>
        <w:tab/>
        <w:t xml:space="preserve">                                 Т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иректора муниципального казенного учрежд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«Новотаманская централизованна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бухгалтерия» Новотаманского сель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В.З. Мороз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овотаманская производственн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ая служба» Новотама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  <w:tab/>
        <w:tab/>
        <w:t xml:space="preserve">                      О.А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1</cp:lastModifiedBy>
  <cp:lastPrinted>2017-11-14T14:25:00Z</cp:lastPrinted>
  <dcterms:modified xsi:type="dcterms:W3CDTF">2018-02-14T06:08:00Z</dcterms:modified>
  <cp:revision>106</cp:revision>
  <dc:subject/>
  <dc:title>                                                                                 </dc:title>
</cp:coreProperties>
</file>