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V</w:t>
      </w:r>
      <w:r>
        <w:rPr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ктября 2023 года                                                                          пос. Таманский</w:t>
      </w:r>
    </w:p>
    <w:p>
      <w:pPr>
        <w:pStyle w:val="TextBody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VIII</w:t>
      </w:r>
      <w:r>
        <w:rPr>
          <w:b/>
          <w:sz w:val="28"/>
          <w:szCs w:val="28"/>
        </w:rPr>
        <w:t xml:space="preserve"> сессии Совета Новотаман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Темрюкского райо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от 18 ноября 2022года  № 188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 налога на имущество физических лиц на территории Новотаманского сельского поселения Темрюкс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главой 32 Налогового кодекса Российской Федерации, руководствуясь Уставом Новотаманского сельского поселения Темрюкского района Совет Новотаманского сельского поселения Темрюк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Пункт 2 изложить в новой редакции: Налоговые ставки в соответствии с главой 32 Налогового кодекса Российской Федерации «Налог на имущество физических лиц» устанавливаются в следующих размерах исходя из кадастровой стоимости объекта налогооблож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83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ставка %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0,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Жилые дома, части жилых домов, квартиры, части квартир, комнаты;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для собственных нужд или индивидуального жилищного строительства;</w:t>
            </w:r>
          </w:p>
        </w:tc>
      </w:tr>
      <w:tr>
        <w:trPr>
          <w:trHeight w:val="9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Гаражи и машино-места, в том числе расположенные в объектах налогообложения, указанных в строке 3 таблицы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заместителя главы Новотаманского сельского поселения Темрюкского района Н.С.Кузьмину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В.Ж.Кашаев).</w:t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овому отделу (Л.И.Базар) официально опубликовать настоящее решение в официальном периодическом печатном издании газете Темрюкского района «Тамань», разместить на официальном сайте муниципального образования Темрюкский район, на официальном сайте администрации Новотаманского сельского поселения Темрюкского  района  в информационно-телекоммуникационной сети «Интернет».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ение «О внесении изменений в решение </w:t>
      </w: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8 ноября 2022 года  № 188 «Об установлении  налога на имущество физических лиц на территории Новотам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» вступает в силу с 01 января 2024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нее, чем по истечении одного месяца со дня его официального опубликования. </w:t>
      </w:r>
    </w:p>
    <w:p>
      <w:pPr>
        <w:pStyle w:val="Style18"/>
        <w:tabs>
          <w:tab w:val="clear" w:pos="708"/>
          <w:tab w:val="left" w:pos="1000" w:leader="none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Д.Гуменю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___ октября  2023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И.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___ октября  2023 года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7:00Z</dcterms:created>
  <dc:creator>5</dc:creator>
  <dc:description/>
  <cp:keywords/>
  <dc:language>en-US</dc:language>
  <cp:lastModifiedBy>Пользователь Windows</cp:lastModifiedBy>
  <cp:lastPrinted>2022-11-17T10:21:00Z</cp:lastPrinted>
  <dcterms:modified xsi:type="dcterms:W3CDTF">2023-10-16T07:55:00Z</dcterms:modified>
  <cp:revision>47</cp:revision>
  <dc:subject/>
  <dc:title>СОВЕТ НОВОТАМАНСКОГО СЕЛЬСКОГО ПОСЕЛЕНИЯ</dc:title>
</cp:coreProperties>
</file>