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</w:rPr>
        <w:t>15 февраля 2018 года 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пективном плане работы Совета Новотаманского сельского поселения Темрюк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о статьей 5 Регламента Совет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 Утвердить перспективный план работы Совета Новотаманского сельского поселения Темрюкского района на 2018 год (приложение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ей постоянных комиссий Совета Новотаманского сельского поселения Темрюкского район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            Д.Г. Сазо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февраля 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1:00Z</dcterms:created>
  <dc:creator>Админ</dc:creator>
  <dc:description/>
  <cp:keywords/>
  <dc:language>en-US</dc:language>
  <cp:lastModifiedBy>новотамань</cp:lastModifiedBy>
  <cp:lastPrinted>2018-02-16T08:53:00Z</cp:lastPrinted>
  <dcterms:modified xsi:type="dcterms:W3CDTF">2018-02-16T08:08:00Z</dcterms:modified>
  <cp:revision>34</cp:revision>
  <dc:subject/>
  <dc:title/>
</cp:coreProperties>
</file>