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т ______________№ _____</w:t>
      </w:r>
    </w:p>
    <w:p>
      <w:pPr>
        <w:pStyle w:val="ConsPlusTitle"/>
        <w:widowControl/>
        <w:ind w:firstLine="482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«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от  </w:t>
      </w:r>
      <w:r>
        <w:rPr>
          <w:spacing w:val="-12"/>
          <w:sz w:val="28"/>
          <w:szCs w:val="28"/>
          <w:u w:val="single"/>
        </w:rPr>
        <w:t>17.10.2017  №  223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(в редакции  постанов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администрации Новотаманского сельского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еления Темрюкского район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от _____________№ _______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Капитальный ремонт и ремонт автомобильных дорог местного значения Новотаманского сельского поселения Темрюк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8-2020 годы»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 «Капитальный ремонт и ремо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втомобильных дорог местного значения Новотаманского сельского посе</w:t>
      </w:r>
      <w:r>
        <w:rPr/>
        <w:t>ления Темрюкского района на 2018-2020 годы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0"/>
        <w:gridCol w:w="5579"/>
      </w:tblGrid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ординатор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вопросов жилищно-коммунального хозяйства Новотаманского сельского поселения Темрюк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сети автомобильных дорог местного значения на территории Новотаманского сельского поселения Темрюкского района, соответствующей потребностям населения и экономики Новотаманского сельского поселения Темрюкского район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мероприятий по капитальному ремонту и ремонту автомобильных дорог Новотаманского сельского поселения Темрюк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транспортно-эксплуатационного состояния сети автомобильных дорог Новотаманского сельского поселения Темрюкского район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реконструируемых дорог местного значения; финансирование проектных и строительных работ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составляет 17641,9 тысяч рублей, в том числе 2018 год- 4982,3 тысяч рублей из них1381,7 тысяч рублей из краевого бюджета и 3600,6 тысяч рублей из средств местного бюджета, 2019 год – 9814,9 тысяч рублей из них 6658,0 тысяч рублей из краевого бюджета и 3156,9 тысяч рублей из средств местного бюджета; 2020 год - 2844,7 тысяч рублей из средств местного бюджета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актеристика сферы деятельности, содержание пробле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обоснование необходимости ее решения программным методом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</w:t>
      </w:r>
      <w:r>
        <w:rPr>
          <w:color w:val="000000"/>
          <w:sz w:val="28"/>
          <w:szCs w:val="28"/>
        </w:rPr>
        <w:t>Новотаманского</w:t>
      </w:r>
      <w:r>
        <w:rPr>
          <w:color w:val="000000"/>
          <w:spacing w:val="2"/>
          <w:sz w:val="28"/>
          <w:szCs w:val="28"/>
        </w:rPr>
        <w:t xml:space="preserve"> сельского поселения Темрюкского района и улучшения условий жизни населения. 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Автомобильные дороги поселения обеспечивают перемещение пассажиров, товаров и услуг. Развитие туристического бизнеса в </w:t>
      </w:r>
      <w:r>
        <w:rPr>
          <w:color w:val="000000"/>
          <w:sz w:val="28"/>
          <w:szCs w:val="28"/>
        </w:rPr>
        <w:t>Новотаманском</w:t>
      </w:r>
      <w:r>
        <w:rPr>
          <w:color w:val="000000"/>
          <w:spacing w:val="2"/>
          <w:sz w:val="28"/>
          <w:szCs w:val="28"/>
        </w:rPr>
        <w:t xml:space="preserve"> сельском поселении Темрюкского района приводит к ежегодному приросту объема грузооборота, а особенно в курортный сезон. Увеличиваются интенсивность дорожного движения, нагрузки на дорожное покрытие. </w:t>
      </w:r>
    </w:p>
    <w:p>
      <w:pPr>
        <w:pStyle w:val="Normal"/>
        <w:spacing w:before="30" w:after="3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before="30" w:after="3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Это в полной мере относится к улично-дорожной сети Новотаманского сельского поселения Темрюкского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. 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развитость улично-дорожной сети  Новотаманского сельского поселения Темрюкского района усугубляет проблемы в социальной сфере: дополнительные потери времени и ограничения на поездки. </w:t>
      </w:r>
    </w:p>
    <w:p>
      <w:pPr>
        <w:pStyle w:val="Normal"/>
        <w:spacing w:before="30" w:after="3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, задачи и целевые показатели, сроки и этапы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 реализации программы является формирование сети автомобильных дорог местного значения на территории Новотаманского сельского поселения Темрюкского района, соответствующей потребностям населения и экономики Новотаманского сельского поселения Темрюкского района. Так же реализация программы направлена на:</w:t>
      </w:r>
    </w:p>
    <w:p>
      <w:pPr>
        <w:pStyle w:val="Normal"/>
        <w:shd w:fill="FFFFFF" w:val="clear"/>
        <w:spacing w:before="0" w:after="15"/>
        <w:ind w:firstLine="708"/>
        <w:jc w:val="both"/>
        <w:rPr/>
      </w:pPr>
      <w:r>
        <w:rPr>
          <w:color w:val="000000"/>
          <w:sz w:val="28"/>
          <w:szCs w:val="28"/>
        </w:rPr>
        <w:t xml:space="preserve">-  улучшение условий проживания и качества жизни населения за счет формирования сети автомобильных дорог общего пользования, соответствующей потребностям жителей Новотаманского сельского поселения Темрюкского района; </w:t>
      </w:r>
    </w:p>
    <w:p>
      <w:pPr>
        <w:pStyle w:val="Normal"/>
        <w:shd w:fill="FFFFFF" w:val="clear"/>
        <w:spacing w:before="0" w:after="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окращение транспортных издержек, улучшения качества и снижение времени перевозок пассажиров и грузов автомобильным транспортом;</w:t>
      </w:r>
    </w:p>
    <w:p>
      <w:pPr>
        <w:pStyle w:val="Normal"/>
        <w:shd w:fill="FFFFFF" w:val="clear"/>
        <w:spacing w:before="0" w:after="15"/>
        <w:ind w:firstLine="708"/>
        <w:jc w:val="both"/>
        <w:rPr/>
      </w:pPr>
      <w:r>
        <w:rPr>
          <w:color w:val="000000"/>
          <w:sz w:val="28"/>
          <w:szCs w:val="28"/>
        </w:rPr>
        <w:t>- 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Normal"/>
        <w:shd w:fill="FFFFFF" w:val="clear"/>
        <w:spacing w:before="0" w:after="15"/>
        <w:ind w:firstLine="708"/>
        <w:jc w:val="both"/>
        <w:rPr/>
      </w:pPr>
      <w:r>
        <w:rPr>
          <w:color w:val="000000"/>
          <w:sz w:val="28"/>
          <w:szCs w:val="28"/>
        </w:rPr>
        <w:t>- снижение отрицательного воздействия дорожно-транспортного комплекса на окружающую среду;</w:t>
      </w:r>
    </w:p>
    <w:p>
      <w:pPr>
        <w:pStyle w:val="Normal"/>
        <w:shd w:fill="FFFFFF" w:val="clear"/>
        <w:spacing w:before="0" w:after="15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условий для стабильного социально-экономического развития и инвестиционной привлекательности  Новотаманского сельского поселения Темрюкского района  посредством создания необходимой улично-дорожной инфраструктуры.</w:t>
      </w:r>
    </w:p>
    <w:p>
      <w:pPr>
        <w:pStyle w:val="Normal"/>
        <w:shd w:fill="FFFFFF" w:val="clear"/>
        <w:spacing w:before="0" w:after="15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достижения основных целей программы необходимо решение следующих задач: </w:t>
      </w:r>
    </w:p>
    <w:p>
      <w:pPr>
        <w:pStyle w:val="Normal"/>
        <w:shd w:fill="FFFFFF" w:val="clear"/>
        <w:spacing w:before="0" w:after="15"/>
        <w:ind w:firstLine="708"/>
        <w:jc w:val="both"/>
        <w:rPr/>
      </w:pPr>
      <w:r>
        <w:rPr>
          <w:color w:val="000000"/>
          <w:sz w:val="28"/>
          <w:szCs w:val="28"/>
        </w:rPr>
        <w:t>- проведение капитального ремонта и ремонта объектов улично-дорожной сети  Новотаманского сельского поселения Темрюкского района;</w:t>
      </w:r>
    </w:p>
    <w:p>
      <w:pPr>
        <w:pStyle w:val="Normal"/>
        <w:shd w:fill="FFFFFF" w:val="clear"/>
        <w:spacing w:before="0" w:after="15"/>
        <w:ind w:firstLine="708"/>
        <w:jc w:val="both"/>
        <w:rPr/>
      </w:pPr>
      <w:r>
        <w:rPr>
          <w:color w:val="000000"/>
          <w:sz w:val="28"/>
          <w:szCs w:val="28"/>
        </w:rPr>
        <w:t>- повышение транспортно-эксплуатационного состояния сети автомобильных дорог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рограммы: 2018-2020 годы.</w:t>
      </w:r>
    </w:p>
    <w:p>
      <w:pPr>
        <w:pStyle w:val="Normal"/>
        <w:shd w:fill="FFFFFF" w:val="clear"/>
        <w:spacing w:before="0" w:after="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ыми показателями муниципальной </w:t>
      </w:r>
      <w:r>
        <w:rPr/>
        <w:t xml:space="preserve">программы являютс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275"/>
        <w:gridCol w:w="1418"/>
        <w:gridCol w:w="1276"/>
        <w:gridCol w:w="1275"/>
      </w:tblGrid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целевого 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ремонтируемых дорог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ектных и ремонт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,7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и краткое описание основных мероприятий программы</w:t>
      </w:r>
    </w:p>
    <w:p>
      <w:pPr>
        <w:pStyle w:val="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"/>
        <w:gridCol w:w="2553"/>
        <w:gridCol w:w="1985"/>
        <w:gridCol w:w="1134"/>
        <w:gridCol w:w="992"/>
        <w:gridCol w:w="850"/>
        <w:gridCol w:w="284"/>
        <w:gridCol w:w="850"/>
        <w:gridCol w:w="142"/>
        <w:gridCol w:w="2268"/>
        <w:gridCol w:w="2552"/>
      </w:tblGrid>
      <w:tr>
        <w:trPr>
          <w:trHeight w:val="1245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всего на 2018-2020 год ы(тыс. руб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Заказчик, главный распорядитель (распорядитель) бюджетных средств, исполнитель</w:t>
            </w:r>
          </w:p>
        </w:tc>
      </w:tr>
      <w:tr>
        <w:trPr>
          <w:trHeight w:val="124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Цель</w:t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сети автомобильных дорог местного значения на территории Новотаманского сельского поселения Темрюкского района, соответствующей потребностям населения и экономики Новотаманского сельского поселения Темрюкского района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</w:t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мероприятий по капитальному ремонту и ремонту автомобильных дорог Новотаманского сельского поселения Темрюкского района; повышение транспортно-эксплуатационного состояния сети автомобильных дорог Новотаманского сельского поселения Темрюкского района</w:t>
            </w:r>
          </w:p>
        </w:tc>
      </w:tr>
      <w:tr>
        <w:trPr>
          <w:trHeight w:val="367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монт (капитальный ремонт)  автомобильных дор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1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3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44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енное обустройство сети автомобильных дорог отвечающих нормативных требованиям ПДД по состоянию покрытия в Новотаманском  сельском поселении Темрюкского района, Внесение изменений в проектно-сметную документац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Новотама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4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пос. Тамаский,ул.Ленина от дома №1 до дома №1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. Гаражной от дома №1/1 до дома №11 в п. Таманском (0,205 км); ремонт ул. Гвардейской от ул. Центральной до ул. Босфорской в п. Веселовка (0,640 км); Ремонт ул . Парковой от ул. Мартыненко до ул. Крайней в п. Прогресс(0,250 км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Новотам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4,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рограммных мероприятий на 2018-2020 годы из бюджета Новотаманского сельского поселения Темрюкского района составляет </w:t>
      </w:r>
      <w:r>
        <w:rPr>
          <w:rFonts w:cs="Times New Roman" w:ascii="Times New Roman" w:hAnsi="Times New Roman"/>
          <w:sz w:val="28"/>
          <w:szCs w:val="28"/>
        </w:rPr>
        <w:t>17641,9 тыся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в том числе 2018 год–4982,3 тысячи рублей, из них 3600,6 тысяч рублей – средства местного бюджета и 1381,7 тысяч рублей – средства краевого бюджета, 2019 год– 9814,9 тысяч рублей, из них 6658,0 тыс. рублей средства краевого бюджета , 3156,9 – средства местного бюджета; 2020 год–2844,7 тысяч 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5"/>
        <w:ind w:firstLine="709"/>
        <w:jc w:val="both"/>
        <w:rPr/>
      </w:pPr>
      <w:r>
        <w:rPr>
          <w:color w:val="000000"/>
          <w:sz w:val="28"/>
          <w:szCs w:val="28"/>
        </w:rPr>
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Normal"/>
        <w:tabs>
          <w:tab w:val="clear" w:pos="708"/>
          <w:tab w:val="left" w:pos="709" w:leader="none"/>
        </w:tabs>
        <w:spacing w:before="0" w:after="15"/>
        <w:ind w:firstLine="709"/>
        <w:jc w:val="both"/>
        <w:rPr/>
      </w:pPr>
      <w:r>
        <w:rPr>
          <w:color w:val="000000"/>
          <w:sz w:val="28"/>
          <w:szCs w:val="28"/>
        </w:rPr>
        <w:t>Результаты реализации программы окажут позитивное влияние не только на решение проблем в сфере транспорта, но и на развитие смежных отраслей экономики (сельское хозяйство, строительство, сфера услуг), а так же на социальные процессы и в конечном итоге на макроэкономические показатели.</w:t>
      </w:r>
    </w:p>
    <w:p>
      <w:pPr>
        <w:pStyle w:val="Normal"/>
        <w:tabs>
          <w:tab w:val="clear" w:pos="708"/>
          <w:tab w:val="left" w:pos="709" w:leader="none"/>
        </w:tabs>
        <w:spacing w:before="0" w:after="15"/>
        <w:ind w:firstLine="709"/>
        <w:jc w:val="both"/>
        <w:rPr/>
      </w:pPr>
      <w:r>
        <w:rPr>
          <w:color w:val="000000"/>
          <w:sz w:val="28"/>
          <w:szCs w:val="28"/>
        </w:rPr>
        <w:t>Выполнение намеченных программой мероприятий позволит:</w:t>
      </w:r>
    </w:p>
    <w:p>
      <w:pPr>
        <w:pStyle w:val="Normal"/>
        <w:tabs>
          <w:tab w:val="clear" w:pos="708"/>
          <w:tab w:val="left" w:pos="709" w:leader="none"/>
        </w:tabs>
        <w:spacing w:before="0" w:after="15"/>
        <w:ind w:firstLine="709"/>
        <w:jc w:val="both"/>
        <w:rPr/>
      </w:pPr>
      <w:r>
        <w:rPr>
          <w:color w:val="000000"/>
          <w:sz w:val="28"/>
          <w:szCs w:val="28"/>
        </w:rPr>
        <w:t>- сократить удельные затраты времени на пассажирские и грузовые перевозки;</w:t>
      </w:r>
    </w:p>
    <w:p>
      <w:pPr>
        <w:pStyle w:val="Normal"/>
        <w:tabs>
          <w:tab w:val="clear" w:pos="708"/>
          <w:tab w:val="left" w:pos="709" w:leader="none"/>
        </w:tabs>
        <w:spacing w:before="0" w:after="15"/>
        <w:ind w:firstLine="709"/>
        <w:jc w:val="both"/>
        <w:rPr/>
      </w:pPr>
      <w:r>
        <w:rPr>
          <w:color w:val="000000"/>
          <w:sz w:val="28"/>
          <w:szCs w:val="28"/>
        </w:rPr>
        <w:t>- повысить уровень безопасности дорожного движ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15"/>
        <w:ind w:firstLine="709"/>
        <w:jc w:val="both"/>
        <w:rPr/>
      </w:pPr>
      <w:r>
        <w:rPr>
          <w:color w:val="000000"/>
          <w:sz w:val="28"/>
          <w:szCs w:val="28"/>
        </w:rPr>
        <w:t>- увеличить пропускную способность  автомобильных дорог посел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ить сеть и улучшить состояние автомобильных дорог с твердым покрытием.</w:t>
      </w:r>
    </w:p>
    <w:p>
      <w:pPr>
        <w:pStyle w:val="Normal"/>
        <w:tabs>
          <w:tab w:val="clear" w:pos="708"/>
          <w:tab w:val="left" w:pos="709" w:leader="none"/>
        </w:tabs>
        <w:spacing w:before="0" w:after="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способствует решению важнейших социально-экономических задач: улучшение условий проживания и повышение уровня жизни населения, повышение инвестиционной привлекательности и экономической самостоятельности Новотаманского сельского поселения Темрюкского района.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ем оценки эффективности реализации программы является протяженность  участков улично-дорожной сети поселения,  реконструированных (отремонтированных) и введенных в эксплуатац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оценки эффективности реализации муниципальной программы проводится в соответствии с типовой методикой с приложением № 5 постановления администрации Новотаманского сельского поселения Темрюкского района </w:t>
      </w:r>
      <w:r>
        <w:rPr>
          <w:sz w:val="28"/>
          <w:szCs w:val="28"/>
        </w:rPr>
        <w:t>от  09  августа 2017 года  № 168 «Об утверждении Порядка принятия решения о разработке, формировании, реализации и оценке эффективности реализации муниципальных программ  Новотаманского сельского поселения Темрюк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>»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ханизм реализации муниципальной программы и контрол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ее выполнение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азчиком программы является администрация Новотаманского сельского поселения Темрюк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овотаманского сельского поселения Темрюкского района осуществляют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из местного бюджета в объемах, предусмотренных программой, в том числе разработку и утверждение в установленном порядке проектно-сметной документации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в перечень объектов реконструкции (ремонта) улично-дорожной сети поселения на очередной финансовый год, обоснований для отбора первоочередных объектов, финансируемых в рамках программы в очередном финансовом году, защиту этих предложений в Новотаманском сельском поселении Темрюкского района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хода реализации мероприятий программы и информационно-аналитическое обеспечение процесса реализации программы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в установленные сроки ежемесячных, ежеквартальных и ежегодных отчетов о ходе реализации программы и представление их в Управление автомобильных дорог  Краснодар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еление субсидий (субвенций) из краевого бюджета на капитальный ремонт и ремонт автомобильных дорог Новотаманского сельского поселения Темрюкского района осуществляется при наличии разработанной и утвержденной в установленном порядке проектно-сметной документации, а также при выделении средств из местного бюджета в объемах, предусмотренных Программ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овота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В.С. Бригади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headerReference w:type="even" r:id="rId8"/>
      <w:headerReference w:type="default" r:id="rId9"/>
      <w:type w:val="nextPage"/>
      <w:pgSz w:w="11906" w:h="16838"/>
      <w:pgMar w:left="1701" w:right="567" w:gutter="0" w:header="720" w:top="1134" w:footer="0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7:00Z</dcterms:created>
  <dc:creator>Ольга</dc:creator>
  <dc:description/>
  <cp:keywords/>
  <dc:language>en-US</dc:language>
  <cp:lastModifiedBy>User</cp:lastModifiedBy>
  <cp:lastPrinted>2019-02-13T18:35:00Z</cp:lastPrinted>
  <dcterms:modified xsi:type="dcterms:W3CDTF">2019-08-16T08:50:00Z</dcterms:modified>
  <cp:revision>153</cp:revision>
  <dc:subject/>
  <dc:title>Ведомственная целевая программа "Капитальный ремонт и ремонт</dc:title>
</cp:coreProperties>
</file>