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4" w:type="dxa"/>
        <w:jc w:val="left"/>
        <w:tblInd w:w="4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</w:tblGrid>
      <w:tr>
        <w:trPr/>
        <w:tc>
          <w:tcPr>
            <w:tcW w:w="4814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овотаманского сельского поселения Темрюкского района </w:t>
            </w:r>
          </w:p>
          <w:p>
            <w:pPr>
              <w:pStyle w:val="ConsPlusTitle"/>
              <w:widowControl/>
              <w:tabs>
                <w:tab w:val="clear" w:pos="708"/>
                <w:tab w:val="left" w:pos="1185" w:leader="none"/>
                <w:tab w:val="center" w:pos="2299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_______________№ __________</w:t>
            </w:r>
          </w:p>
          <w:p>
            <w:pPr>
              <w:pStyle w:val="ConsPlusTitle"/>
              <w:widowControl/>
              <w:tabs>
                <w:tab w:val="clear" w:pos="708"/>
                <w:tab w:val="left" w:pos="1185" w:leader="none"/>
                <w:tab w:val="center" w:pos="2299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ab/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Укрепление правопорядка, профилактика правонарушений 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иление борьбы с преступностью в Новотаманско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м поселении Темрюкского района на 2018-2020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 отдел  администрации Новотаманского сельского поселения Темрюкского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аманского сельского поселения Темрюкского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по профилактике правонарушений Новотаманского сельского поселения Темрюкского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         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правопорядка и усиление борьбы с                        преступностью в Новотаманском сельском поселении                Темрюкского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щита жизни и здоровья граждан, их прав и свобод;                повышение эффективности охраны общественного порядка и обеспечения общественной безопасности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динение усилий органов местного самоуправления, правоохранительных и контролирующих органов в борьбе с преступностью и профилактике правонарушен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борьбы с терроризмом,              проявлениями политического, этнического и религиозного экстремизм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правовой базы правоохранительной деятельност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негосударственных организаций,                         общественных объединений и  граждан к укреплению              правопорядка;    укрепление доверия общества к органам власти и правоохранительным органам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целевых показателей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оснащенности  материальными запасами добровольной народной дружины</w:t>
            </w:r>
          </w:p>
        </w:tc>
      </w:tr>
      <w:tr>
        <w:trPr>
          <w:trHeight w:val="723" w:hRule="atLeast"/>
        </w:trPr>
        <w:tc>
          <w:tcPr>
            <w:tcW w:w="266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         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</w:t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за счет средств местного бюджета – 15,0 тыс.рублей, в том числе 2018 год-5,0 тыс.рублей, 2019год-5,0 тыс.рублей, 2020год - 5,0 тыс.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сферы деятельности, содержание проблемы и обоснова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сть ее решения программным методо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асштабных мер по борьбе с детской безнадзорностью и противодействию вовлечения несовершеннолетних в преступную деятельность, позволяет снизить количество преступлений несовершеннолетних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ется высоким удельный вес преступлений, совершенных в                       состоянии алкогольного опьян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требует усиления борьбы с преступностью, непринятие               решительных мер противодействия преступности может вызвать осложнение криминогенной  обстановки в поселени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ей Программы предусматривается реализация                мероприятий по ряду основных направлений. Организационные мероприятия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мечены мероприятия по совершенствованию нормативной правовой базы правоохранительной деятельности, информационному обеспечению               правоохранительной деятельности, выявлению и распространению передовых форм и методов работы правоохранительных органов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 борьбе с терроризмом и экстремизмом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 комплекс мероприятий по обеспечению охраны объектов особой важности и жизнеобеспечения, мест массового скопления людей,               противодействию политическому, национальному и религиозному                       экстремизму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 профилактике правонарушений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мечены мероприятия по профилактике правонарушений,                         недопущению вовлечения граждан, особенно молодежи, в противоправную  деятельность, социальной реабилитации лиц, оказавшихся в сложной                   жизненной ситуации, ликвидации причин и условий, способствующих                совершению преступлени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 по обеспечению общественного порядка на улицах и в других          общественных местах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смотрено проведение ряда мероприятий по обеспечению                 общественной безопасности и охране общественного порядка на улицах                 поселения, вовлечению в эту деятельность общественных организаций и            граждан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, задачи целевые показатели, сроки и этапы ее реализаци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Программы - укрепление правопорядка и усиление борьбы с преступностью в Новотаманском сельском поселении Темрюкского район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защита жизни и здоровья граждан, их прав и свобод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вышение эффективности мероприятий по охране общественного порядка и обеспечению общественной безопасност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еспечение экономической безопасности и создание условий для            интенсивного экономического развития поселения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и ликвидация причин и условий, способствующих                   незаконному обороту наркотиков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мер противодействия терроризму,             проявлениям политического, этнического и религиозного экстремизма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еспечение реализации государственной миграционной политики в части совершенствования контроля за пребыванием, проживанием                  иностранных граждан и лиц без гражданства и осуществлением ими трудовой деятельности на территории муниципального образования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совершенствование деятельности правоохранительных органов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вышение роли органов исполнительной власти  Новотаманского сельского поселения Темрюкского района охране правопорядка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негосударственных организаций, общественных              объединений и граждан к укреплению правопорядка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укрепление доверия общества к органам власти и                                    правоохранительным органам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для реализации в 2018-2020 годы.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муниципальной программы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1276"/>
        <w:gridCol w:w="1499"/>
        <w:gridCol w:w="1500"/>
        <w:gridCol w:w="1500"/>
      </w:tblGrid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ей 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оснащенности  материальными запасами добровольной народной друж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краткое описание основных мероприятий программы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 направлены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снижение уровня преступност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укрепление правопорядка и общественной безопасност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защита прав и законных интересов граждан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преждение террористических актов и экстремистских                    проявлени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совершенствование мер профилактики преступлений, в том числе среди ранее судимых, несовершеннолетних и других лиц, состоящих на учете в отделениях профилактики правонарушений органов внутренних де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основных мероприятий муниципальной программы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992"/>
        <w:gridCol w:w="850"/>
        <w:gridCol w:w="851"/>
        <w:gridCol w:w="851"/>
        <w:gridCol w:w="851"/>
        <w:gridCol w:w="992"/>
        <w:gridCol w:w="1276"/>
      </w:tblGrid>
      <w:tr>
        <w:trPr>
          <w:trHeight w:val="144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 реализации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, главный распорядитель бюджетных средств, исполнитель</w:t>
            </w:r>
          </w:p>
        </w:tc>
      </w:tr>
      <w:tr>
        <w:trPr>
          <w:trHeight w:val="144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овместных координационных   совещаний  с  подразделениями правоохранительных органов по вопросам обеспечения    взаимодействия в борьбе с преступностью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         Новотаманского            сельского по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овместных рабочих совещаний правоохранительных органов и  администрации Новотаманского сельского поселения Темрюкского района по контролю за ходом осуществления программ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по                 профилактике               правонарушен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 проведение совместных рейдовых мероприятий по пресечению фактов распространения наркотических средств в местах отдыха граждан (бары, дискотеки, клубы, места проведения  массовых  мероприятий)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по                 профилактике               правонарушен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ных обследований особо важных объектов, наиболее уязвимых с точки зрения возможного проведения террористических актов. Определение перечня первоочередных мероприятий по укреплению инженерно - технической оснащенности объектов современными средствами охранно-пожарной сиг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по                 профилактике               правонарушен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 профилактических  мероприятий  по недопущению распространения  пропаганды идей экстремизма, расового, религиозного и политического          экстремизма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по                 профилактике               правонарушен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реализация мер:   </w:t>
              <w:br/>
              <w:t>- по защите  жилищного фонда от несанкционированного  проникновения в подвалы и чердаки домов;</w:t>
              <w:br/>
              <w:t xml:space="preserve">- по ограничению  доступа к газораспределительным коммуникациям, электрораспределительному оборудованию; 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 проверке помещений, используемых в коммерческих и  иных целях, для   исключения возможности хранения в них взрывчатых,  ядовитых, сильнодействующих и радиоактивных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 удалению  гаражей и   контейнеров, в установленном законодательством порядке,  самовольно установленных в  непосредственной близости от жилых домов.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         Новотаманского            сельского по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 наглядных материалов антитеррористической и противоэкстремистской направл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обновление стендов и уголков безопасности в местах массового пребывания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         Новотаманского            сельского по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учений по пресечению террористического акта и минимизации его последств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         Новотаманского            сельского по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офилактически рейдовых  мероприятий по профилактике безнадзорности и правонарушений несовершеннолетних, недопущению  вовлечения несовершеннолетних в занятие проституцией, порнобизнесом,                   распространение порнографии. Сосредоточение   основных усилий на работе в местах массового отдыха  молодежи (дискотеки, клубы и бары).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б по взаимодействию в              области участия            граждан в охране общественного порядка, профилактике безнадзорности и                  правонарушений                несовершеннолетни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позитивного мировоззрения у подрастающего поколения, активизация использования в работе с молодежью возможностей СМ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аманского сельского по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ализации Закона Краснодарского края «Об участии граждан в охране общественного порядка в Краснодарском крае» (организация, обеспечение и оснащение                      общественных пунктов охраны порядка, поощрение граждан активно участвующих в охране общественного 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б по взаимодействию в области участия             граждан в охране общественного порядка, профилактике безнадзорности и               правонарушений                несовершеннолетни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снование ресурсного обеспечения муниципальной программы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местного бюджета на 2018-2020 годы – 15,0 рублей, в том числе 2018год 5,0 тыс.рублей, 2019 год-5,0 тыс.рублей. 2020год-5,0 тыс.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оценки эффективности реал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right="38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проводится в соответствии с типовой методикой с приложением №5 постановления администрации  Новотаманского сельского поселения Темрюкского района от 9 августа 2017 года № 168 «Об утверждении порядка принятия решения о разработке, формировании, реализации и  оценке эффективности реализации муниципальных программ Новотаманского сельского поселения Темрюкского района»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ханизм реализации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онтроль за ее выполнения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предусматривает использование             рычагов государственной, экономической, финансовой и бюджетной политики, в том числе привлечение собственных средств участников Программы.              Финансирование программы осуществляется за счет средств выделенных на финансирование основной деятельности исполнителей программы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информационного обеспечения реализации Программы              предполагает ведение базы данных о ходе выполнения программных                 мероприяти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ограммы осуществляется администрацией Новотаманского сельского поселения Темрюкского район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ые мероприятия Программы реализуются ответственными исполнителями во взаимодействии с другими заинтересованными                         организациями и ведомствам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полнения конкретных мероприятий Программы могут               образовываться межведомственные групп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Новотам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Темрюкского района                                   Г.П. Шлах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32:00Z</dcterms:created>
  <dc:creator>Баженов </dc:creator>
  <dc:description/>
  <cp:keywords/>
  <dc:language>en-US</dc:language>
  <cp:lastModifiedBy>1</cp:lastModifiedBy>
  <cp:lastPrinted>2017-09-18T18:28:00Z</cp:lastPrinted>
  <dcterms:modified xsi:type="dcterms:W3CDTF">2017-09-18T15:28:00Z</dcterms:modified>
  <cp:revision>37</cp:revision>
  <dc:subject/>
  <dc:title>«КОМПЛЕКСНАЯ ПРОГРАММА</dc:title>
</cp:coreProperties>
</file>