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49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 2 ноября 2015 года  № 364 «Об  утверждении административного регламента предоставления  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 2 ноября 2015 года  № 364 «Об  утверждении административного регламента предоставления   муниципальной услуги «Выдача разрешения на вступление в брак лицам, достигшим возраста шестнадцати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2 пункт 26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6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 2 ноября 2015 года  № 36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 утверждении административного регламента предоставления   муниципальной услуги «Выдача разрешения на вступление в брак лицам, достигшим возраста шестнадцати лет»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41:00Z</cp:lastPrinted>
  <dcterms:modified xsi:type="dcterms:W3CDTF">2017-08-04T08:32:00Z</dcterms:modified>
  <cp:revision>57</cp:revision>
  <dc:subject/>
  <dc:title> </dc:title>
</cp:coreProperties>
</file>