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 № 366 «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Предоставление архивных справок, архивных выписок и  архивных копий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 ноября 2015 года  № 366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едоставление архивных справок, архивных выписок и  архивных копий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 пункт 26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3:00Z</cp:lastPrinted>
  <dcterms:modified xsi:type="dcterms:W3CDTF">2017-08-04T12:42:00Z</dcterms:modified>
  <cp:revision>59</cp:revision>
  <dc:subject/>
  <dc:title> </dc:title>
</cp:coreProperties>
</file>