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№2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октября 2017 года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31 октября 2016 года № 150 «Об установлении  налога на имущество физических лиц на территории Новотаманского сельского поселения Темрюкск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лавы 32 Налогового кодекса Российской Федерации на территории Новотаманского сельского поселения Темрюкского района Совет Новотаманского сельского поселения Темрюкского района  р е ш и л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налога на имущество физических лиц на территории Новотаманского сельского поселения Темрюкского района» следующие измен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1.1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логовые ставки устанавливаются в следующих размерах исходя из кадастровой стоимости объекта налогообложения:» </w:t>
      </w:r>
    </w:p>
    <w:p>
      <w:pPr>
        <w:pStyle w:val="Style18"/>
        <w:tabs>
          <w:tab w:val="clear" w:pos="708"/>
          <w:tab w:val="left" w:pos="1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7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кты налогооблож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  ставка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ые дома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, комнаты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ённого строительства в случае, если  проектируемым назначением таких объектов является жилой дом,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 и машино-места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ые строения или сооружения, площадь каждого из которых не превышает 50 кв.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 жилищного строительс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ъекты налогообложения, включённые в перечень,  определяемый в соответствии с п.7 ст.378.2 НК РФ, в отношении объектов налогообложения, предусмотренных абз. п.10 ст.378.2 НК РФ;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чие  объекты  налогообло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Е.Н.Дае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Лобачева).</w:t>
      </w:r>
    </w:p>
    <w:p>
      <w:pPr>
        <w:pStyle w:val="Style18"/>
        <w:tabs>
          <w:tab w:val="clear" w:pos="708"/>
          <w:tab w:val="left" w:pos="1000" w:leader="none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8  года, но не раннее, чем по истечении одного месяца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1   октября  2017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1   октября  2017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3:00Z</dcterms:created>
  <dc:creator>5</dc:creator>
  <dc:description/>
  <cp:keywords/>
  <dc:language>en-US</dc:language>
  <cp:lastModifiedBy>Пользователь</cp:lastModifiedBy>
  <cp:lastPrinted>2017-10-27T13:28:00Z</cp:lastPrinted>
  <dcterms:modified xsi:type="dcterms:W3CDTF">2017-11-02T08:42:00Z</dcterms:modified>
  <cp:revision>10</cp:revision>
  <dc:subject/>
  <dc:title>СОВЕТ НОВОТАМАНСКОГО СЕЛЬСКОГО ПОСЕЛЕНИЯ</dc:title>
</cp:coreProperties>
</file>