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7613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 </w:t>
        <w:tab/>
        <w:tab/>
        <w:tab/>
        <w:t xml:space="preserve">                   </w:t>
        <w:tab/>
        <w:t xml:space="preserve"> </w:t>
        <w:tab/>
        <w:t xml:space="preserve">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с.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3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ремонт и ремонт автомобильных дорог местного назначения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1 «Муниципальная программа «Капитальный ремонт и ремонт автомобильных дорог местного значения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остановление администрации Новотаманского сельского поселения Темрюкского района от 2 августа 2019 года № 166 «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  <w:r>
        <w:rPr>
          <w:bCs/>
          <w:color w:val="000000"/>
          <w:kern w:val="2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имущественных отношений и вопросов жилищно-коммунального хозяйства (Барботько)  официально опубликовать настоящее постановление в периодическом печатном издании 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таманского сельского поселения Темрюкского района С.В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Г.П. Шлахтер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_  № 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и вопросов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Е.В. Барбо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                                                     Е.А. Ти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itleChar">
    <w:name w:val="Subtitle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Ольга</dc:creator>
  <dc:description/>
  <cp:keywords/>
  <dc:language>en-US</dc:language>
  <cp:lastModifiedBy>User</cp:lastModifiedBy>
  <cp:lastPrinted>2018-10-26T09:50:00Z</cp:lastPrinted>
  <dcterms:modified xsi:type="dcterms:W3CDTF">2019-08-16T08:57:00Z</dcterms:modified>
  <cp:revision>138</cp:revision>
  <dc:subject/>
  <dc:title/>
</cp:coreProperties>
</file>