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№ 363 «Об утверждении административного регламента предоставления муниципальной услуги «Предоставлени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ли безвозмездное пользование без проведения тор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 ноября 2015 года № 3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7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38:00Z</cp:lastPrinted>
  <dcterms:modified xsi:type="dcterms:W3CDTF">2017-08-04T12:36:00Z</dcterms:modified>
  <cp:revision>52</cp:revision>
  <dc:subject/>
  <dc:title> </dc:title>
</cp:coreProperties>
</file>