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4 декабря  2017 года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пос. Таманский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заключении на результаты публичных слуша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 отчёт о работе оргкомитета по проведению публичных слуша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Новотаманского сельского поселения</w:t>
      </w:r>
      <w:r>
        <w:rPr/>
        <w:t xml:space="preserve"> </w:t>
      </w:r>
      <w:r>
        <w:rPr>
          <w:b/>
        </w:rPr>
        <w:t>Темрюк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заключение оргкомитета по проведению публичных слушаний «О бюджете Новотаманского сельского поселения Темрюкского района на 2018 год» 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гласиться с заключением оргкомитета по проведению публичных слушаний «О бюджете Новотаманского сельского поселения Темрюкского района на 2018 год»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чёт о работе оргкомитета по проведению публичных слушаний «О бюджете Новотаманского сельского поселения Темрюкск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8 год» принять к сведению (приложение 2).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нтроль за выполнением настоящего решения возложить на заместителя главы Новотаманского сельского поселения Темрюкского района  Г.П. Шлахтера и постоянную комиссию по вопросам экономики, бюджета, финансов, налогов и распоряжения муниципальной собственностью Т.А.Лобачёв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</w:r>
      <w:r>
        <w:rPr>
          <w:sz w:val="28"/>
          <w:szCs w:val="28"/>
        </w:rPr>
        <w:t xml:space="preserve">Финансовому отделу (Даева)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Настоящее решение вступает в силу на следующий день со дня его официального опубликования.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14 декабря 2017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14 декабря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7 года № 240</w:t>
      </w:r>
    </w:p>
    <w:p>
      <w:pPr>
        <w:pStyle w:val="Heading1"/>
        <w:jc w:val="center"/>
        <w:rPr/>
      </w:pPr>
      <w:r>
        <w:rPr>
          <w:spacing w:val="-5"/>
          <w:szCs w:val="28"/>
        </w:rPr>
        <w:t>«</w:t>
      </w:r>
      <w:r>
        <w:rPr>
          <w:szCs w:val="28"/>
        </w:rPr>
        <w:t xml:space="preserve">О заключении </w:t>
      </w:r>
      <w:r>
        <w:rPr/>
        <w:t>на результаты публичных слушаний</w:t>
      </w:r>
    </w:p>
    <w:p>
      <w:pPr>
        <w:pStyle w:val="Heading1"/>
        <w:jc w:val="center"/>
        <w:rPr/>
      </w:pPr>
      <w:r>
        <w:rPr/>
        <w:t>и  отчёт о работе оргкомитета по проведению публичных слушаний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«О бюджете Новотаманского сельского поселения Темрюкского района </w:t>
      </w:r>
    </w:p>
    <w:p>
      <w:pPr>
        <w:pStyle w:val="Heading1"/>
        <w:jc w:val="center"/>
        <w:rPr/>
      </w:pPr>
      <w:r>
        <w:rPr/>
        <w:t>на 201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й собственностью                                                         Т.А. 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0:00Z</dcterms:created>
  <dc:creator>Общий отдел</dc:creator>
  <dc:description/>
  <cp:keywords/>
  <dc:language>en-US</dc:language>
  <cp:lastModifiedBy>новотамань</cp:lastModifiedBy>
  <cp:lastPrinted>2017-12-11T14:36:00Z</cp:lastPrinted>
  <dcterms:modified xsi:type="dcterms:W3CDTF">2017-12-15T06:25:00Z</dcterms:modified>
  <cp:revision>64</cp:revision>
  <dc:subject/>
  <dc:title>СОВЕТ НОВОТАМАНСКОГО СЕЛЬСКОГО ПОСЕЛЕНИЯ</dc:title>
</cp:coreProperties>
</file>