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21 года 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21 декабря 2020 года № 82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Устав Новотаманского сельского поселения Темрюкского района»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исьмом Министерства Юстиции Российской Федерации  (МИНЮСТ РОССИИ) управления Министерства Юстиции Российской Федерации по Краснодарскому краю от 20 января 2021 года          № 23/02-242 «О возврате документов», Совет </w:t>
      </w:r>
      <w:r>
        <w:rPr>
          <w:bCs/>
          <w:sz w:val="28"/>
          <w:szCs w:val="28"/>
        </w:rPr>
        <w:t xml:space="preserve">Новотаманского сельского поселения Темрюкского района </w:t>
      </w:r>
      <w:r>
        <w:rPr>
          <w:color w:val="000000"/>
          <w:sz w:val="28"/>
          <w:szCs w:val="28"/>
        </w:rPr>
        <w:t>р е ш и л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декабря 2020 года № 82 «О внесении изменений в Устав Новотаманского сельского поселения Темрюкского района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(Л.А. Золотаревой) </w:t>
      </w:r>
      <w:r>
        <w:rPr>
          <w:color w:val="000000"/>
          <w:sz w:val="28"/>
          <w:szCs w:val="28"/>
        </w:rPr>
        <w:t xml:space="preserve">привести в соответствие с действующим законодательством Российской Федерации Устав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>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 xml:space="preserve">ешением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ессии Совета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от 17 августа 2006 года № 53 «Об утверждении положения о публичных слушаниях в </w:t>
      </w:r>
      <w:r>
        <w:rPr>
          <w:bCs/>
          <w:sz w:val="28"/>
          <w:szCs w:val="28"/>
        </w:rPr>
        <w:t>Новотаманском сельском поселении Темрюк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</w:t>
      </w:r>
      <w:r>
        <w:rPr>
          <w:bCs/>
          <w:sz w:val="28"/>
          <w:szCs w:val="28"/>
        </w:rPr>
        <w:t xml:space="preserve"> Новотаманского</w:t>
      </w:r>
      <w:r>
        <w:rPr>
          <w:sz w:val="28"/>
          <w:szCs w:val="28"/>
        </w:rPr>
        <w:t xml:space="preserve"> сельского поселения Темрюкского района (Бригадиренко) и постоянную комисс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шение «Об отмене реш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декабря 2020 года  № 82 «О внесении изменений в Устав Новотаманского сельского поселения Темрюкского района» после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Новотаманского сельского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Л.А. Золотарев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»  мая 2021 год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М.И. Филенкова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мая 2021 года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529" w:hanging="0"/>
        <w:outlineLvl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Любовь</dc:creator>
  <dc:description/>
  <cp:keywords/>
  <dc:language>en-US</dc:language>
  <cp:lastModifiedBy>совет</cp:lastModifiedBy>
  <cp:lastPrinted>2021-05-28T08:43:00Z</cp:lastPrinted>
  <dcterms:modified xsi:type="dcterms:W3CDTF">2021-05-28T05:44:00Z</dcterms:modified>
  <cp:revision>61</cp:revision>
  <dc:subject/>
  <dc:title/>
</cp:coreProperties>
</file>