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3420" cy="677545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0.2017</w:t>
      </w: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  <w:u w:val="single"/>
        </w:rPr>
        <w:t>207-р</w:t>
      </w:r>
    </w:p>
    <w:p>
      <w:pPr>
        <w:pStyle w:val="Normal"/>
        <w:jc w:val="center"/>
        <w:rPr>
          <w:sz w:val="24"/>
          <w:szCs w:val="24"/>
        </w:rPr>
      </w:pPr>
      <w:r>
        <w:rPr/>
        <w:t>пос. Таманский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17-2018 годов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 июля 2010 года № 190-ФЗ      «О теплоснабжении»,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в целях обеспечения рабочих параметров теплоносителя в централизованной системе теплоснабжения Новотаманского сельского поселения Темрюкского района, для создания необходимых температурных режимов в жилых помещениях жилищного фонда, требуемых температурных режимов в жилищном фонде, объектах образования, культуры, спорта и здравоохранения, режимов функционирования инженерного оборудования в осенне-зимний период 2017-2018 годов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льцам источников тепловой энергии включая тепловые пункты, находящихся в муниципальной собственности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06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5 октября 2017 года обеспечить полную готовность источников тепловой энергии, объектов инженерной инфраструктуры и коммунальной энергетики, осуществляющих подачу тепловой энергии в системы теплопотребления жилищного фонда и объектов социальной сферы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01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5 октября 2017 года произвести заполнение систем теплоснабжения и теплопотребления жилищного фонда и объектов социальной сферы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06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полную готовность теплопотребляющих установок, оборудования, тепловых сетей, отопительных прибо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Отопление жилых домов и других объектов начать не позднее дня, следующего за днем окончания 5-дневного периода, в течение которого соответственно среднесуточная температура наружного воздуха ниже + 8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1"/>
        <w:shd w:fill="auto" w:val="clear"/>
        <w:tabs>
          <w:tab w:val="clear" w:pos="708"/>
          <w:tab w:val="left" w:pos="1024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обственникам муниципальных объектов социально-культурной сферы, спорта и здравоохранения произвести в течение 14 дней с момента подачи тепловой энергии регулировку гидравлических режимов систем теплоснабжения и теплопотребления.</w:t>
      </w:r>
    </w:p>
    <w:p>
      <w:pPr>
        <w:pStyle w:val="1"/>
        <w:shd w:fill="auto" w:val="clear"/>
        <w:tabs>
          <w:tab w:val="clear" w:pos="708"/>
          <w:tab w:val="left" w:pos="1024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: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селению и владельцам систем теплопотребления, независимо от формы собственности, осуществить мероприятия, предусмотренные пунктом 1 настоящего распоряжения, в указанные сроки;</w:t>
      </w:r>
    </w:p>
    <w:p>
      <w:pPr>
        <w:pStyle w:val="1"/>
        <w:shd w:fill="auto" w:val="clear"/>
        <w:tabs>
          <w:tab w:val="clear" w:pos="708"/>
          <w:tab w:val="left" w:pos="138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селению и энергоснабжающим организациям осуществить мероприятия, предусмотренные пунктом 3 настоящего распоряжения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38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 xml:space="preserve"> Руководителям ресурсоснабжающих организаций, независимо от организационно-правовой формы и формы собственности, обеспечить в отопительном сезоне 2017-2018 годов безаварийную и устойчивую работу котельных, электрических и тепловых сетей, объектов водоснабжения и водоотведения, газового хозяйства, строгое соблюдение технологических режимов эксплуатации энергоагрегатов и оборуд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Инженеру общего отдела О.А. Каленик разместить настоящее распоряжение на официальном сайте администрации Новотаманского сельского поселения Темрюкского района в информационно-телекоммуникационной сети «Интернет», а также довести до руководителей предприятий социальной сфер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распоряжения возложить на заместителя главы Новотаманского сельского поселения Темрюкского района Г.П. Шлах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 xml:space="preserve">главы Новотаманского сельског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Темрюкского  района</w:t>
        <w:tab/>
        <w:t xml:space="preserve">                                                   Г.П. Шлахт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4140" w:leader="none"/>
      </w:tabs>
      <w:autoSpaceDE w:val="true"/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8:00Z</dcterms:created>
  <dc:creator>5</dc:creator>
  <dc:description/>
  <cp:keywords/>
  <dc:language>en-US</dc:language>
  <cp:lastModifiedBy>1</cp:lastModifiedBy>
  <cp:lastPrinted>2017-09-29T14:21:00Z</cp:lastPrinted>
  <dcterms:modified xsi:type="dcterms:W3CDTF">2017-10-04T10:37:00Z</dcterms:modified>
  <cp:revision>8</cp:revision>
  <dc:subject/>
  <dc:title>О подготовке жилищно-коммунального комплекса</dc:title>
</cp:coreProperties>
</file>