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500"/>
      </w:tblGrid>
      <w:tr>
        <w:trPr/>
        <w:tc>
          <w:tcPr>
            <w:tcW w:w="5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сии Совета Новотаманского сельского 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Con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</w:t>
            </w:r>
          </w:p>
          <w:p>
            <w:pPr>
              <w:pStyle w:val="Con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я 2017 года № 234 </w:t>
            </w:r>
            <w:bookmarkStart w:id="0" w:name="_GoBack"/>
            <w:bookmarkEnd w:id="0"/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еестр муниципальных должностей</w:t>
        <w:br/>
        <w:t xml:space="preserve">и Реестр должностей муниципальной службы  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Новотаманского сельского поселения Темрюкского района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" w:name="sub_100"/>
      <w:bookmarkEnd w:id="1"/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4" w:name="sub_11"/>
      <w:bookmarkEnd w:id="4"/>
      <w:r>
        <w:rPr>
          <w:sz w:val="28"/>
          <w:szCs w:val="28"/>
        </w:rPr>
        <w:t xml:space="preserve">1.1. В Реестр муниципальных должностей включаются должности, устанавливаемые 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таманского сельского поселения Темрюкского района  в соответствии с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 Краснодарского края от 8 июня 2007 года N 1243-КЗ «О Реестре муниципальных должностей и Реестре должностей муниципальной  службы  в  Краснодарском крае», для непосредственного исполнения полномочий органа местного самоуправления Новотаманского сельского поселения Темрюкского района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5" w:name="sub_11"/>
      <w:bookmarkEnd w:id="5"/>
      <w:r>
        <w:rPr>
          <w:sz w:val="28"/>
          <w:szCs w:val="28"/>
        </w:rPr>
        <w:t>1) глава Новотаманского сельского поселения Темрюкского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2. Наименование должностей муниципальной службы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 xml:space="preserve">администрации Новотаманского сельского  посе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Темрюкского района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0" w:name="sub_21"/>
      <w:r>
        <w:rPr>
          <w:sz w:val="28"/>
          <w:szCs w:val="28"/>
        </w:rPr>
        <w:t>2.1. При составлении и утверждении штатного расписания администрации  Новотаманского сельского поселения Темрюкского района  используются следующие наименования должностей муниципальной службы:</w:t>
      </w:r>
      <w:bookmarkEnd w:id="10"/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 заместитель главы Новотаманского  сельского поселения Темрюкского район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 отдел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едущий специалис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3. Реестр должностей муниципальной службы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1" w:name="sub_31"/>
      <w:bookmarkEnd w:id="11"/>
      <w:r>
        <w:rPr>
          <w:sz w:val="28"/>
          <w:szCs w:val="28"/>
        </w:rPr>
        <w:t xml:space="preserve">3.1. Реестр должностей муниципальной службы представляет собой перечень  наименований  должностей муниципальной службы, классифицированных по  группам должностей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2" w:name="sub_31"/>
      <w:bookmarkStart w:id="13" w:name="sub_32"/>
      <w:bookmarkEnd w:id="12"/>
      <w:r>
        <w:rPr>
          <w:sz w:val="28"/>
          <w:szCs w:val="28"/>
        </w:rPr>
        <w:t xml:space="preserve">3.2. </w:t>
      </w:r>
      <w:bookmarkEnd w:id="13"/>
      <w:r>
        <w:rPr>
          <w:sz w:val="28"/>
          <w:szCs w:val="28"/>
        </w:rPr>
        <w:t>Для обеспечения исполнения полномочий администрации Новотаманского сельского поселения Темрюкского района устанавливаются следующие должности муниципальной службы, подразделяемые по группам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4" w:name="sub_331"/>
      <w:r>
        <w:rPr>
          <w:sz w:val="28"/>
          <w:szCs w:val="28"/>
        </w:rPr>
        <w:t xml:space="preserve">3.2.1 </w:t>
      </w:r>
      <w:bookmarkEnd w:id="14"/>
      <w:r>
        <w:rPr>
          <w:sz w:val="28"/>
          <w:szCs w:val="28"/>
        </w:rPr>
        <w:t xml:space="preserve"> главные должности муниципальной службы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заместитель главы  Новотаманского  сельского поселения Темрюкского рай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 ведущие должности муниципальной службы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чальник отдел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334"/>
      <w:bookmarkStart w:id="16" w:name="sub_334"/>
      <w:bookmarkEnd w:id="16"/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 старшие должности муниципальной службы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7" w:name="sub_334"/>
      <w:bookmarkEnd w:id="17"/>
      <w:r>
        <w:rPr>
          <w:sz w:val="28"/>
          <w:szCs w:val="28"/>
        </w:rPr>
        <w:t>1) ведущий специалис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8" w:name="sub_2300"/>
      <w:bookmarkEnd w:id="18"/>
      <w:r>
        <w:rPr>
          <w:b/>
          <w:bCs/>
          <w:color w:val="26282F"/>
          <w:sz w:val="28"/>
          <w:szCs w:val="28"/>
        </w:rPr>
        <w:t>4. Штатное расписание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9" w:name="sub_2300"/>
      <w:bookmarkStart w:id="20" w:name="sub_2300"/>
      <w:bookmarkEnd w:id="20"/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21" w:name="sub_2310"/>
      <w:bookmarkEnd w:id="21"/>
      <w:r>
        <w:rPr>
          <w:sz w:val="28"/>
          <w:szCs w:val="28"/>
        </w:rPr>
        <w:t>4.1. Штатное расписание администрации Новотаманского сельского поселения Темрюкского района   формируется с учетом настоящего Реестр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2" w:name="sub_2310"/>
      <w:bookmarkStart w:id="23" w:name="sub_2320"/>
      <w:bookmarkEnd w:id="22"/>
      <w:bookmarkEnd w:id="23"/>
      <w:r>
        <w:rPr>
          <w:sz w:val="28"/>
          <w:szCs w:val="28"/>
        </w:rPr>
        <w:t>4.2. Наименование муниципальных должностей, должностей муниципальной службы, предусмотренных штатным  расписанием, должны соответствовать наименованиям муниципальных должностей и должностей муниципальной службы, установленных настоящим Реестро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4" w:name="sub_2320"/>
      <w:bookmarkStart w:id="25" w:name="sub_2330"/>
      <w:bookmarkEnd w:id="24"/>
      <w:bookmarkEnd w:id="25"/>
      <w:r>
        <w:rPr>
          <w:sz w:val="28"/>
          <w:szCs w:val="28"/>
        </w:rPr>
        <w:t>4.3. Должности, предусмотренные штатным  расписанием, наименования которых не соответствуют настоящему Реестру, не являются муниципальными должностями или должностями муниципальной служб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26" w:name="sub_2330"/>
      <w:bookmarkStart w:id="27" w:name="sub_2340"/>
      <w:bookmarkEnd w:id="26"/>
      <w:bookmarkEnd w:id="27"/>
      <w:r>
        <w:rPr>
          <w:sz w:val="28"/>
          <w:szCs w:val="28"/>
        </w:rPr>
        <w:t xml:space="preserve">4.4. Штатное расписание администрации Новотаманского сельского поселения Темрюкского района утверждается главой Новотаманского сельского поселения Темрюкского района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2340"/>
      <w:bookmarkStart w:id="29" w:name="sub_2340"/>
      <w:bookmarkEnd w:id="29"/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В.В. Лаврентье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1">
    <w:name w:val="Заголовок 1 Знак"/>
    <w:basedOn w:val="Style13"/>
    <w:qFormat/>
    <w:rPr>
      <w:b/>
      <w:sz w:val="28"/>
      <w:szCs w:val="24"/>
    </w:rPr>
  </w:style>
  <w:style w:type="character" w:styleId="Style17">
    <w:name w:val="Название Знак"/>
    <w:basedOn w:val="Style13"/>
    <w:qFormat/>
    <w:rPr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5534.0" TargetMode="External"/><Relationship Id="rId3" Type="http://schemas.openxmlformats.org/officeDocument/2006/relationships/hyperlink" Target="garantf1://2384124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39:00Z</dcterms:created>
  <dc:creator>Zver</dc:creator>
  <dc:description/>
  <cp:keywords/>
  <dc:language>en-US</dc:language>
  <cp:lastModifiedBy>новотамань</cp:lastModifiedBy>
  <cp:lastPrinted>2017-12-14T16:21:00Z</cp:lastPrinted>
  <dcterms:modified xsi:type="dcterms:W3CDTF">2017-12-14T13:22:00Z</dcterms:modified>
  <cp:revision>114</cp:revision>
  <dc:subject/>
  <dc:title/>
</cp:coreProperties>
</file>