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tabs>
          <w:tab w:val="clear" w:pos="708"/>
          <w:tab w:val="left" w:pos="142" w:leader="none"/>
        </w:tabs>
        <w:spacing w:lineRule="auto" w:line="240" w:before="0" w:after="0"/>
        <w:jc w:val="center"/>
        <w:rPr/>
      </w:pPr>
      <w:r>
        <w:rPr>
          <w:rFonts w:cs="Times New Roman" w:ascii="Times New Roman" w:hAnsi="Times New Roman"/>
          <w:b/>
          <w:sz w:val="28"/>
          <w:szCs w:val="28"/>
        </w:rPr>
        <w:t>главы Новотаманского сельского поселения Темрюкского района о результатах своей деятельности и деятельности администрации Новотаманского сельского поселения Темрюкского района за 2019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Уважаемый президиум, жители и депутаты Совета Новотаманского сельского поселения Темрюкского район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before="0" w:after="0"/>
        <w:ind w:firstLine="567"/>
        <w:jc w:val="both"/>
        <w:rPr/>
      </w:pPr>
      <w:r>
        <w:rPr>
          <w:color w:val="000000"/>
          <w:sz w:val="28"/>
          <w:szCs w:val="28"/>
        </w:rPr>
        <w:t>В соответствии с пунктом 4 статьи 32 Устава Новотаманского сельского поселения, Вам представляется отчет о работе администрации Новотаманского сельского поселения за 2019 год.</w:t>
      </w:r>
    </w:p>
    <w:p>
      <w:pPr>
        <w:pStyle w:val="Style20"/>
        <w:shd w:fill="FFFFFF" w:val="clear"/>
        <w:spacing w:before="0" w:after="0"/>
        <w:ind w:firstLine="567"/>
        <w:jc w:val="both"/>
        <w:rPr>
          <w:color w:val="000000"/>
          <w:sz w:val="28"/>
          <w:szCs w:val="28"/>
        </w:rPr>
      </w:pPr>
      <w:r>
        <w:rPr>
          <w:color w:val="000000"/>
          <w:sz w:val="28"/>
          <w:szCs w:val="28"/>
        </w:rPr>
        <w:t>Администрация Новотаманского сельского поселения осуществляет свою деятельность на основании Федерального закона от 6 октября 2003 года № 131-ФЗ «Об общих принципах организации местного самоуправления в РФ», Конституции и Законов РФ, Законов Краснодарского края.</w:t>
      </w:r>
    </w:p>
    <w:p>
      <w:pPr>
        <w:pStyle w:val="Style20"/>
        <w:shd w:fill="FFFFFF" w:val="clear"/>
        <w:spacing w:before="0" w:after="0"/>
        <w:ind w:firstLine="567"/>
        <w:jc w:val="both"/>
        <w:rPr/>
      </w:pPr>
      <w:r>
        <w:rPr>
          <w:color w:val="000000"/>
          <w:sz w:val="28"/>
          <w:szCs w:val="28"/>
        </w:rPr>
        <w:t>В настоящем отчете отражены основные показатели социально-экономического развития Новотаманского сельского поселения за 2019 год и намечены задачи на 2020 год.</w:t>
      </w:r>
    </w:p>
    <w:p>
      <w:pPr>
        <w:pStyle w:val="Style20"/>
        <w:shd w:fill="FFFFFF" w:val="clear"/>
        <w:spacing w:before="0" w:after="0"/>
        <w:ind w:firstLine="567"/>
        <w:jc w:val="both"/>
        <w:rPr/>
      </w:pPr>
      <w:r>
        <w:rPr>
          <w:color w:val="000000"/>
          <w:sz w:val="28"/>
          <w:szCs w:val="28"/>
        </w:rPr>
        <w:t>Основными целями и задачами деятельности администрации Новотаманского сельского поселения является:                 </w:t>
      </w:r>
    </w:p>
    <w:p>
      <w:pPr>
        <w:pStyle w:val="Style20"/>
        <w:shd w:fill="FFFFFF" w:val="clear"/>
        <w:spacing w:before="0" w:after="0"/>
        <w:ind w:firstLine="567"/>
        <w:jc w:val="both"/>
        <w:rPr/>
      </w:pPr>
      <w:r>
        <w:rPr>
          <w:color w:val="000000"/>
          <w:sz w:val="28"/>
          <w:szCs w:val="28"/>
        </w:rPr>
        <w:t>- создание условий для повышения уровня жизни населения;</w:t>
      </w:r>
    </w:p>
    <w:p>
      <w:pPr>
        <w:pStyle w:val="Style20"/>
        <w:shd w:fill="FFFFFF" w:val="clear"/>
        <w:spacing w:before="0" w:after="0"/>
        <w:ind w:firstLine="567"/>
        <w:jc w:val="both"/>
        <w:rPr/>
      </w:pPr>
      <w:r>
        <w:rPr>
          <w:color w:val="000000"/>
          <w:sz w:val="28"/>
          <w:szCs w:val="28"/>
        </w:rPr>
        <w:t>- благоустройство населенных пунктов поселения;</w:t>
      </w:r>
    </w:p>
    <w:p>
      <w:pPr>
        <w:pStyle w:val="Style20"/>
        <w:shd w:fill="FFFFFF" w:val="clear"/>
        <w:spacing w:before="0" w:after="0"/>
        <w:ind w:firstLine="567"/>
        <w:jc w:val="both"/>
        <w:rPr>
          <w:color w:val="000000"/>
          <w:sz w:val="28"/>
          <w:szCs w:val="28"/>
        </w:rPr>
      </w:pPr>
      <w:r>
        <w:rPr>
          <w:color w:val="000000"/>
          <w:sz w:val="28"/>
          <w:szCs w:val="28"/>
        </w:rPr>
        <w:t>-  развитие инфраструктуры;</w:t>
      </w:r>
    </w:p>
    <w:p>
      <w:pPr>
        <w:pStyle w:val="Style20"/>
        <w:shd w:fill="FFFFFF" w:val="clear"/>
        <w:spacing w:before="0" w:after="0"/>
        <w:ind w:firstLine="567"/>
        <w:jc w:val="both"/>
        <w:rPr>
          <w:color w:val="000000"/>
          <w:sz w:val="28"/>
          <w:szCs w:val="28"/>
        </w:rPr>
      </w:pPr>
      <w:r>
        <w:rPr>
          <w:color w:val="000000"/>
          <w:sz w:val="28"/>
          <w:szCs w:val="28"/>
        </w:rPr>
        <w:t>- обеспечение доходной части бюджет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Бюджет</w:t>
      </w:r>
    </w:p>
    <w:p>
      <w:pPr>
        <w:pStyle w:val="Normal"/>
        <w:numPr>
          <w:ilvl w:val="0"/>
          <w:numId w:val="3"/>
        </w:numPr>
        <w:spacing w:lineRule="auto" w:line="240" w:before="0" w:after="0"/>
        <w:jc w:val="center"/>
        <w:rPr>
          <w:sz w:val="28"/>
          <w:szCs w:val="28"/>
        </w:rPr>
      </w:pPr>
      <w:r>
        <w:rPr>
          <w:rFonts w:cs="Times New Roman" w:ascii="Times New Roman" w:hAnsi="Times New Roman"/>
          <w:b/>
          <w:sz w:val="28"/>
          <w:szCs w:val="28"/>
        </w:rPr>
        <w:t>Доходная часть бюджета 2019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За 2019 год в бюджет Новотаманского сельского поселения Темрюкского района поступило доходов в сумме 51 790,0 тысяч рублей. </w:t>
      </w:r>
    </w:p>
    <w:p>
      <w:pPr>
        <w:pStyle w:val="Normal"/>
        <w:spacing w:lineRule="auto" w:line="240" w:before="0" w:after="0"/>
        <w:ind w:firstLine="708"/>
        <w:jc w:val="both"/>
        <w:rPr>
          <w:sz w:val="28"/>
          <w:szCs w:val="28"/>
        </w:rPr>
      </w:pPr>
      <w:r>
        <w:rPr>
          <w:rFonts w:cs="Times New Roman" w:ascii="Times New Roman" w:hAnsi="Times New Roman"/>
          <w:sz w:val="28"/>
          <w:szCs w:val="28"/>
        </w:rPr>
        <w:t>Неизменно основными источниками поступления налоговых доходов в бюджет поселения являются отчисления от уплаты акцизов, налога на доходы физических лиц, единого сельскохозяйственного налога, земельного налога и налога на имущество физических лиц.</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В доход бюджета Новотаманского сельского поселения Темрюкского района поступает 14 % от уплаты налога на доходы физических лиц. За 2019 год поступило НДФЛ в сумме 5 060,9 тыс. рублей, или 119,7% к плану, темп роста – 110,4%. </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В 2019 году поступление от уплаты акцизов на дизельное топливо, моторные масла, автомобильный, прямогонный бензин, который образует дорожный фонд Новотаманского сельского поселения Темрюкского района, составило 4 864,9 тыс. рублей, или 133,8 % к плану, темп роста – 114,7 %. </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Единый сельскохозяйственный налог составил 87,7 тыс. руб. Данный налог поступает от крестьянско-фермерских хозяйств и индивидуальных предпринимателей. </w:t>
      </w:r>
    </w:p>
    <w:p>
      <w:pPr>
        <w:pStyle w:val="Normal"/>
        <w:spacing w:lineRule="auto" w:line="240" w:before="0" w:after="0"/>
        <w:ind w:firstLine="708"/>
        <w:jc w:val="both"/>
        <w:rPr>
          <w:sz w:val="28"/>
          <w:szCs w:val="28"/>
        </w:rPr>
      </w:pPr>
      <w:r>
        <w:rPr>
          <w:rFonts w:cs="Times New Roman" w:ascii="Times New Roman" w:hAnsi="Times New Roman"/>
          <w:sz w:val="28"/>
          <w:szCs w:val="28"/>
        </w:rPr>
        <w:t>Земельный налог поступает в размере 100% от суммы уплаченного налога. За 2019 год земельного налога поступило 10 067,5 тысяч рублей, или 133,1% к плану, темп роста – 109,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бюджет поселения налог на имущество физических лиц поступает в размере 100 %. За 2019 год поступило налога в сумме 1 187,3 тыс. руб. или 143,6% к плану, темп роста – 128,7 %. Снижение темпов роста связано с изменением в законодательстве, переход от инвентаризационной стоимости имущества к кадастрово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поступили доходы от сдачи в аренду имущества в сумме 29,8 тысяч рублей, 100% к плану.</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Сумма перечисленных безвозмездных поступлений из бюджетов других уровней составила 30 423,0 тысяч рублей. Из краевого бюджета в сумме 12 222,2 тысяч рублей, из бюджета Муниципального образования Темрюкский район в сумме   17 984,4 тысяч рублей. Возврат остатков субсидий в бюджет муниципального образования Темрюкский район не использованных в 2019 году 9,1 тысяч рублей.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Сравнительный анализ поступления доходов Новотаманского сельского поселения Темрюкского района </w:t>
      </w:r>
    </w:p>
    <w:p>
      <w:pPr>
        <w:pStyle w:val="Normal"/>
        <w:spacing w:lineRule="auto" w:line="240" w:before="0" w:after="0"/>
        <w:ind w:firstLine="708"/>
        <w:rPr/>
      </w:pPr>
      <w:r>
        <w:rPr>
          <w:rFonts w:cs="Times New Roman" w:ascii="Times New Roman" w:hAnsi="Times New Roman"/>
          <w:sz w:val="28"/>
          <w:szCs w:val="28"/>
        </w:rPr>
        <w:t xml:space="preserve">                                                                                                              </w:t>
      </w:r>
      <w:r>
        <w:rPr/>
        <w:t>тыс. рублей</w:t>
      </w:r>
    </w:p>
    <w:tbl>
      <w:tblPr>
        <w:tblW w:w="9221" w:type="dxa"/>
        <w:jc w:val="left"/>
        <w:tblInd w:w="-18" w:type="dxa"/>
        <w:tblLayout w:type="fixed"/>
        <w:tblCellMar>
          <w:top w:w="0" w:type="dxa"/>
          <w:left w:w="108" w:type="dxa"/>
          <w:bottom w:w="0" w:type="dxa"/>
          <w:right w:w="108" w:type="dxa"/>
        </w:tblCellMar>
      </w:tblPr>
      <w:tblGrid>
        <w:gridCol w:w="3126"/>
        <w:gridCol w:w="1276"/>
        <w:gridCol w:w="1701"/>
        <w:gridCol w:w="1559"/>
        <w:gridCol w:w="1559"/>
      </w:tblGrid>
      <w:tr>
        <w:trPr>
          <w:trHeight w:val="105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2018г факт</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г фак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2018гг,% (темп рост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полнение плана 2019 год, %</w:t>
            </w:r>
          </w:p>
        </w:tc>
      </w:tr>
      <w:tr>
        <w:trPr>
          <w:trHeight w:val="375"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100</w:t>
            </w:r>
          </w:p>
        </w:tc>
      </w:tr>
      <w:tr>
        <w:trPr>
          <w:trHeight w:val="645"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Доходы от уплаты акцизов</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4,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r>
      <w:tr>
        <w:trPr>
          <w:trHeight w:val="780"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2,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w:t>
            </w:r>
          </w:p>
        </w:tc>
      </w:tr>
      <w:tr>
        <w:trPr>
          <w:trHeight w:val="945"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02,0</w:t>
            </w:r>
          </w:p>
        </w:tc>
      </w:tr>
      <w:tr>
        <w:trPr>
          <w:trHeight w:val="690"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6</w:t>
            </w:r>
          </w:p>
        </w:tc>
      </w:tr>
      <w:tr>
        <w:trPr>
          <w:trHeight w:val="509"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7,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7,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w:t>
            </w:r>
          </w:p>
        </w:tc>
      </w:tr>
      <w:tr>
        <w:trPr>
          <w:trHeight w:val="567"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Доходы от сдачи в аренду имущест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50" w:hRule="atLeast"/>
        </w:trPr>
        <w:tc>
          <w:tcPr>
            <w:tcW w:w="3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005"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ежные взыскания (штраф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w:t>
            </w:r>
          </w:p>
        </w:tc>
      </w:tr>
      <w:tr>
        <w:trPr>
          <w:trHeight w:val="675" w:hRule="atLeast"/>
        </w:trPr>
        <w:tc>
          <w:tcPr>
            <w:tcW w:w="3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 собственных доход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41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67,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945"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Дотации бюджетам сельских поселений из краевого бюджета</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3209,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6,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945"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из бюджета МО Темрюкский район</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7,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3,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35"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венции бюджету поселения</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65"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Прочие субсидии бюджетам поселе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7,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5,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r>
      <w:tr>
        <w:trPr>
          <w:trHeight w:val="630"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Прочие межбюджетные трансферты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8,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3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85"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т остатков субсид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985,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3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безвозмездных поступлени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231,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423,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r>
      <w:tr>
        <w:trPr>
          <w:trHeight w:val="315" w:hRule="atLeast"/>
        </w:trPr>
        <w:tc>
          <w:tcPr>
            <w:tcW w:w="3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доход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647,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79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9</w:t>
            </w:r>
          </w:p>
        </w:tc>
      </w:tr>
    </w:tbl>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По итогам работы</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чрезвычайной комиссии администрации </w:t>
      </w:r>
      <w:r>
        <w:rPr>
          <w:rFonts w:cs="Times New Roman" w:ascii="Times New Roman" w:hAnsi="Times New Roman"/>
          <w:sz w:val="28"/>
          <w:szCs w:val="28"/>
        </w:rPr>
        <w:t>Новотаманского сельского поселения Темрюкского района</w:t>
      </w:r>
      <w:r>
        <w:rPr>
          <w:rFonts w:eastAsia="Calibri" w:cs="Times New Roman" w:ascii="Times New Roman" w:hAnsi="Times New Roman"/>
          <w:sz w:val="28"/>
          <w:szCs w:val="28"/>
        </w:rPr>
        <w:t xml:space="preserve"> по укреплению налоговой и бюджетной дисциплины</w:t>
      </w:r>
      <w:r>
        <w:rPr>
          <w:rFonts w:cs="Times New Roman" w:ascii="Times New Roman" w:hAnsi="Times New Roman"/>
          <w:sz w:val="28"/>
          <w:szCs w:val="28"/>
        </w:rPr>
        <w:t xml:space="preserve"> уплачена задолженность по следующим налогам.</w:t>
      </w:r>
      <w:r>
        <w:rPr>
          <w:rFonts w:cs="Times New Roman" w:ascii="Times New Roman" w:hAnsi="Times New Roman"/>
          <w:b/>
          <w:color w:val="0070C0"/>
          <w:sz w:val="28"/>
          <w:szCs w:val="28"/>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bl>
      <w:tblPr>
        <w:tblW w:w="9231" w:type="dxa"/>
        <w:jc w:val="left"/>
        <w:tblInd w:w="-33" w:type="dxa"/>
        <w:tblLayout w:type="fixed"/>
        <w:tblCellMar>
          <w:top w:w="0" w:type="dxa"/>
          <w:left w:w="108" w:type="dxa"/>
          <w:bottom w:w="0" w:type="dxa"/>
          <w:right w:w="108" w:type="dxa"/>
        </w:tblCellMar>
      </w:tblPr>
      <w:tblGrid>
        <w:gridCol w:w="6113"/>
        <w:gridCol w:w="3118"/>
      </w:tblGrid>
      <w:tr>
        <w:trPr>
          <w:trHeight w:val="379" w:hRule="atLeast"/>
        </w:trPr>
        <w:tc>
          <w:tcPr>
            <w:tcW w:w="6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аименование налога</w:t>
            </w:r>
          </w:p>
        </w:tc>
        <w:tc>
          <w:tcPr>
            <w:tcW w:w="31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2019 год</w:t>
            </w:r>
          </w:p>
        </w:tc>
      </w:tr>
      <w:tr>
        <w:trPr>
          <w:trHeight w:val="272" w:hRule="atLeast"/>
        </w:trPr>
        <w:tc>
          <w:tcPr>
            <w:tcW w:w="6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Транспортный налог с физических лиц</w:t>
            </w:r>
          </w:p>
        </w:tc>
        <w:tc>
          <w:tcPr>
            <w:tcW w:w="31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 203,3</w:t>
            </w:r>
          </w:p>
        </w:tc>
      </w:tr>
      <w:tr>
        <w:trPr>
          <w:trHeight w:val="272" w:hRule="atLeast"/>
        </w:trPr>
        <w:tc>
          <w:tcPr>
            <w:tcW w:w="6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31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9,6</w:t>
            </w:r>
          </w:p>
        </w:tc>
      </w:tr>
      <w:tr>
        <w:trPr>
          <w:trHeight w:val="272" w:hRule="atLeast"/>
        </w:trPr>
        <w:tc>
          <w:tcPr>
            <w:tcW w:w="6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31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 073,9</w:t>
            </w:r>
          </w:p>
        </w:tc>
      </w:tr>
      <w:tr>
        <w:trPr>
          <w:trHeight w:val="272" w:hRule="atLeast"/>
        </w:trPr>
        <w:tc>
          <w:tcPr>
            <w:tcW w:w="6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31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526,8</w:t>
            </w:r>
          </w:p>
        </w:tc>
      </w:tr>
      <w:tr>
        <w:trPr>
          <w:trHeight w:val="258" w:hRule="atLeast"/>
        </w:trPr>
        <w:tc>
          <w:tcPr>
            <w:tcW w:w="6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в бюджет поселения</w:t>
            </w:r>
          </w:p>
        </w:tc>
        <w:tc>
          <w:tcPr>
            <w:tcW w:w="31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 323,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сходная часть бюджета 2019 года</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bCs/>
          <w:color w:val="C00000"/>
          <w:sz w:val="28"/>
          <w:szCs w:val="28"/>
        </w:rPr>
      </w:pPr>
      <w:r>
        <w:rPr>
          <w:rFonts w:cs="Times New Roman" w:ascii="Times New Roman" w:hAnsi="Times New Roman"/>
          <w:bCs/>
          <w:sz w:val="28"/>
          <w:szCs w:val="28"/>
        </w:rPr>
        <w:t xml:space="preserve">В 2019 году </w:t>
      </w:r>
      <w:r>
        <w:rPr>
          <w:rFonts w:cs="Times New Roman" w:ascii="Times New Roman" w:hAnsi="Times New Roman"/>
          <w:sz w:val="28"/>
          <w:szCs w:val="28"/>
        </w:rPr>
        <w:t xml:space="preserve">администрацией Новотаманского сельского поселения Темрюкского района проводились мероприятия в рамках 18 муниципальных программ на общую сумму 51 142,6 тысячи рублей, из которых освоено                44 981,7 тысячи рублей, что составляет 88,0 %.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Из бюджета муниципального образования Темрюкский район были выделены межбюджетные трансферты в сумме 4 568,4 тыс. рублей на следующие це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онструкция существующих линий уличного освещения в размере 1 00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детского игрового комплекса в пос. Прогресс и                         пос. Веселовка в размере 50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и монтаж системы видеонаблюдения 418,4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социально-значимых вопросов 1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обретение техники для текущего содержания территории (ассенизаторская машина) в сумме 2 650,0 тыс. рублей.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color w:val="000000"/>
          <w:sz w:val="28"/>
          <w:szCs w:val="28"/>
        </w:rPr>
      </w:pPr>
      <w:r>
        <w:rPr>
          <w:rFonts w:cs="Times New Roman" w:ascii="Times New Roman" w:hAnsi="Times New Roman"/>
          <w:sz w:val="28"/>
          <w:szCs w:val="28"/>
          <w:u w:val="single"/>
        </w:rPr>
        <w:t>Муниципальная программа «</w:t>
      </w:r>
      <w:r>
        <w:rPr>
          <w:rFonts w:cs="Times New Roman" w:ascii="Times New Roman" w:hAnsi="Times New Roman"/>
          <w:bCs/>
          <w:sz w:val="28"/>
          <w:szCs w:val="28"/>
          <w:u w:val="single"/>
        </w:rPr>
        <w:t>Благоустройство территории</w:t>
      </w:r>
      <w:r>
        <w:rPr>
          <w:rFonts w:cs="Times New Roman" w:ascii="Times New Roman" w:hAnsi="Times New Roman"/>
          <w:bCs/>
          <w:color w:val="1E1E1E"/>
          <w:sz w:val="28"/>
          <w:szCs w:val="28"/>
          <w:u w:val="single"/>
        </w:rPr>
        <w:t xml:space="preserve">    </w:t>
      </w:r>
      <w:r>
        <w:rPr>
          <w:rFonts w:cs="Times New Roman" w:ascii="Times New Roman" w:hAnsi="Times New Roman"/>
          <w:sz w:val="28"/>
          <w:szCs w:val="28"/>
          <w:u w:val="single"/>
        </w:rPr>
        <w:t xml:space="preserve"> Новотаманского сельского поселения Темрюкского района на 2018-2020 годы»</w:t>
      </w:r>
      <w:r>
        <w:rPr>
          <w:rFonts w:cs="Times New Roman" w:ascii="Times New Roman" w:hAnsi="Times New Roman"/>
          <w:sz w:val="28"/>
          <w:szCs w:val="28"/>
        </w:rPr>
        <w:t xml:space="preserve">, объем финансирования программы в 2019 году составил 8 181,5 тыс. рублей, </w:t>
      </w:r>
      <w:r>
        <w:rPr>
          <w:rFonts w:cs="Times New Roman" w:ascii="Times New Roman" w:hAnsi="Times New Roman"/>
          <w:color w:val="000000"/>
          <w:sz w:val="28"/>
          <w:szCs w:val="28"/>
        </w:rPr>
        <w:t>за отчётный период освоено 5 435,3 тысячи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w:t>
      </w:r>
      <w:r>
        <w:rPr>
          <w:rFonts w:cs="Times New Roman" w:ascii="Times New Roman" w:hAnsi="Times New Roman"/>
          <w:color w:val="000000"/>
          <w:sz w:val="28"/>
          <w:szCs w:val="28"/>
        </w:rPr>
        <w:t>том числе:</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плату электроэнергии уличного освещения 835,7 тыс. рублей; </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лагоустройство территории парков и скверов 1 786,0 тыс. рублей; </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я и содержание мест захоронения 360,7 тыс. рублей, </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кущее содержание территории общего пользования 1 881,4 тыс. рублей, </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детского игрового комплекса 505,5 тыс. рублей</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ица произошла из-за переноса части денежных средств на 2020 год – а именно денежные средства на приобретение вакуумной машины (ассинезатор) – 2 650 тыс. рублей. </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экономии бюджетных средств в конце 2019 года было принято решение на перенос аукциона на 2020 год. На сегодняшний день аукцион проведен, экономия составила порядка 300 тыс. рублей. Сэкономленные деньги планируется потратить на приобретение прицепной бочки с помпой, для полива зеленых насаждений и, в случае необходимости, в тушении пож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шем поселении проживает порядка 1118 жителей в возрасте от 14 до 30 лет и, безусловно, мы должны уделять внимание тому, чем и в каких условиях живет наша молодежь. </w:t>
      </w:r>
    </w:p>
    <w:p>
      <w:pPr>
        <w:pStyle w:val="Style20"/>
        <w:shd w:fill="FFFFFF" w:val="clear"/>
        <w:spacing w:before="0" w:after="0"/>
        <w:ind w:firstLine="567"/>
        <w:jc w:val="both"/>
        <w:rPr/>
      </w:pPr>
      <w:r>
        <w:rPr>
          <w:sz w:val="28"/>
          <w:szCs w:val="28"/>
        </w:rPr>
        <w:t xml:space="preserve">Установлена детская площадка в пос. Артющенко – на общую сумму </w:t>
      </w:r>
      <w:r>
        <w:rPr>
          <w:bCs/>
          <w:sz w:val="28"/>
          <w:szCs w:val="28"/>
        </w:rPr>
        <w:t>250 тыс. рубле</w:t>
      </w:r>
      <w:r>
        <w:rPr>
          <w:sz w:val="28"/>
          <w:szCs w:val="28"/>
        </w:rPr>
        <w:t>й;</w:t>
      </w:r>
    </w:p>
    <w:p>
      <w:pPr>
        <w:pStyle w:val="Style20"/>
        <w:shd w:fill="FFFFFF" w:val="clear"/>
        <w:spacing w:before="0" w:after="0"/>
        <w:ind w:firstLine="567"/>
        <w:jc w:val="both"/>
        <w:rPr>
          <w:sz w:val="28"/>
          <w:szCs w:val="28"/>
        </w:rPr>
      </w:pPr>
      <w:r>
        <w:rPr>
          <w:sz w:val="28"/>
          <w:szCs w:val="28"/>
        </w:rPr>
        <w:t xml:space="preserve"> </w:t>
      </w:r>
      <w:r>
        <w:rPr>
          <w:sz w:val="28"/>
          <w:szCs w:val="28"/>
        </w:rPr>
        <w:t xml:space="preserve">24.07.2019 подписано соглашение с ООО «Пищевые ингредиенты» (ГК «ЭФКО») об оказании поселению помощи в приобретении и установки детских игровых элементов в пос. Таманский ул. Пролетарская и на ул. Сосновая – на общую сумму </w:t>
      </w:r>
      <w:r>
        <w:rPr>
          <w:bCs/>
          <w:sz w:val="28"/>
          <w:szCs w:val="28"/>
        </w:rPr>
        <w:t>420 тыс. рублей.</w:t>
      </w:r>
      <w:r>
        <w:rPr>
          <w:sz w:val="28"/>
          <w:szCs w:val="28"/>
        </w:rPr>
        <w:t xml:space="preserve"> Данные площадки установлены и активно используются молодежью;</w:t>
      </w:r>
    </w:p>
    <w:p>
      <w:pPr>
        <w:pStyle w:val="Style20"/>
        <w:shd w:fill="FFFFFF" w:val="clear"/>
        <w:spacing w:before="0" w:after="0"/>
        <w:ind w:firstLine="567"/>
        <w:jc w:val="both"/>
        <w:rPr>
          <w:sz w:val="28"/>
          <w:szCs w:val="28"/>
        </w:rPr>
      </w:pPr>
      <w:r>
        <w:rPr>
          <w:sz w:val="28"/>
          <w:szCs w:val="28"/>
        </w:rPr>
        <w:t xml:space="preserve"> </w:t>
      </w:r>
      <w:r>
        <w:rPr>
          <w:sz w:val="28"/>
          <w:szCs w:val="28"/>
        </w:rPr>
        <w:t xml:space="preserve">Также благодаря главе МО Темрюкский район выделено дополнительно </w:t>
      </w:r>
      <w:r>
        <w:rPr>
          <w:bCs/>
          <w:sz w:val="28"/>
          <w:szCs w:val="28"/>
        </w:rPr>
        <w:t>500 тыс. рублей</w:t>
      </w:r>
      <w:r>
        <w:rPr>
          <w:sz w:val="28"/>
          <w:szCs w:val="28"/>
        </w:rPr>
        <w:t xml:space="preserve"> на приобретение игрового детского оборудования в пос. Веселовка и пос. Прогресс. Данные площадки также установлены и используются детьми;</w:t>
      </w:r>
    </w:p>
    <w:p>
      <w:pPr>
        <w:pStyle w:val="Style20"/>
        <w:shd w:fill="FFFFFF" w:val="clear"/>
        <w:spacing w:before="0" w:after="0"/>
        <w:ind w:firstLine="567"/>
        <w:jc w:val="both"/>
        <w:rPr>
          <w:sz w:val="28"/>
          <w:szCs w:val="28"/>
        </w:rPr>
      </w:pPr>
      <w:r>
        <w:rPr>
          <w:sz w:val="28"/>
          <w:szCs w:val="28"/>
        </w:rPr>
        <w:t xml:space="preserve"> </w:t>
      </w:r>
      <w:r>
        <w:rPr>
          <w:sz w:val="28"/>
          <w:szCs w:val="28"/>
        </w:rPr>
        <w:t>Отделом по работе с молодежью МО Темрюкский район приобретено в пос. Веселовка спортивное оборудование – ворк-аут площадка. Данная площадка в ближайшее время будет доставлена в поселение и установлена.</w:t>
      </w:r>
    </w:p>
    <w:p>
      <w:pPr>
        <w:pStyle w:val="Style20"/>
        <w:shd w:fill="FFFFFF" w:val="clear"/>
        <w:spacing w:before="0" w:after="0"/>
        <w:ind w:firstLine="567"/>
        <w:jc w:val="both"/>
        <w:rPr>
          <w:bCs/>
          <w:sz w:val="28"/>
          <w:szCs w:val="28"/>
          <w:u w:val="single"/>
        </w:rPr>
      </w:pPr>
      <w:r>
        <w:rPr>
          <w:bCs/>
          <w:sz w:val="28"/>
          <w:szCs w:val="28"/>
          <w:u w:val="single"/>
        </w:rPr>
        <w:t>Таким образом, в 2019 году новые детские площадки появились в каждом поселке нашего поселения. Общая сумма средств на эти цели составила – 1 270 000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u w:val="single"/>
        </w:rPr>
        <w:t>Муниципальная программа «Капитальный ремонт и ремонт автомобильных дорог местного значения Новотаманского сельского поселения Темрюкского района на 2018-2020 годы»</w:t>
      </w:r>
      <w:r>
        <w:rPr>
          <w:rFonts w:cs="Times New Roman" w:ascii="Times New Roman" w:hAnsi="Times New Roman"/>
          <w:sz w:val="28"/>
          <w:szCs w:val="28"/>
        </w:rPr>
        <w:t>, объем финансирования программы составил 6 933,5 тыс. рублей, в том числе из</w:t>
      </w:r>
      <w:r>
        <w:rPr>
          <w:rFonts w:cs="Times New Roman" w:ascii="Times New Roman" w:hAnsi="Times New Roman"/>
          <w:color w:val="000000"/>
          <w:sz w:val="28"/>
          <w:szCs w:val="28"/>
        </w:rPr>
        <w:t xml:space="preserve"> краевого бюджета 4 605,7 тыс. рублей.</w:t>
      </w:r>
    </w:p>
    <w:p>
      <w:pPr>
        <w:pStyle w:val="Normal"/>
        <w:tabs>
          <w:tab w:val="clear" w:pos="708"/>
          <w:tab w:val="left" w:pos="709"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по данной программе произведено следующее:</w:t>
      </w:r>
    </w:p>
    <w:p>
      <w:pPr>
        <w:pStyle w:val="Style20"/>
        <w:shd w:fill="FFFFFF" w:val="clear"/>
        <w:tabs>
          <w:tab w:val="clear" w:pos="708"/>
          <w:tab w:val="left" w:pos="709" w:leader="none"/>
        </w:tabs>
        <w:spacing w:before="0" w:after="0"/>
        <w:ind w:firstLine="709"/>
        <w:jc w:val="both"/>
        <w:rPr>
          <w:sz w:val="28"/>
          <w:szCs w:val="28"/>
        </w:rPr>
      </w:pPr>
      <w:r>
        <w:rPr>
          <w:color w:val="000000"/>
          <w:sz w:val="28"/>
          <w:szCs w:val="28"/>
        </w:rPr>
        <w:t xml:space="preserve">- </w:t>
      </w:r>
      <w:r>
        <w:rPr>
          <w:sz w:val="28"/>
          <w:szCs w:val="28"/>
        </w:rPr>
        <w:t>в рамках 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ыполнен ремонт асфальтового покрытия на следующих улицах:</w:t>
      </w:r>
    </w:p>
    <w:p>
      <w:pPr>
        <w:pStyle w:val="Style20"/>
        <w:shd w:fill="FFFFFF" w:val="clear"/>
        <w:tabs>
          <w:tab w:val="clear" w:pos="708"/>
          <w:tab w:val="left" w:pos="709" w:leader="none"/>
        </w:tabs>
        <w:spacing w:before="0" w:after="0"/>
        <w:ind w:firstLine="567"/>
        <w:jc w:val="both"/>
        <w:rPr>
          <w:sz w:val="28"/>
          <w:szCs w:val="28"/>
        </w:rPr>
      </w:pPr>
      <w:r>
        <w:rPr>
          <w:sz w:val="28"/>
          <w:szCs w:val="28"/>
        </w:rPr>
        <w:t>- пос. Таманский, ул. Гаражная – 210 п.м.;</w:t>
      </w:r>
    </w:p>
    <w:p>
      <w:pPr>
        <w:pStyle w:val="Style20"/>
        <w:shd w:fill="FFFFFF" w:val="clear"/>
        <w:tabs>
          <w:tab w:val="clear" w:pos="708"/>
          <w:tab w:val="left" w:pos="709" w:leader="none"/>
        </w:tabs>
        <w:spacing w:before="0" w:after="0"/>
        <w:ind w:firstLine="567"/>
        <w:jc w:val="both"/>
        <w:rPr/>
      </w:pPr>
      <w:r>
        <w:rPr>
          <w:sz w:val="28"/>
          <w:szCs w:val="28"/>
        </w:rPr>
        <w:t>- пос. Прогресс, ул. Парковая – 260 п.м.;</w:t>
      </w:r>
    </w:p>
    <w:p>
      <w:pPr>
        <w:pStyle w:val="Style20"/>
        <w:shd w:fill="FFFFFF" w:val="clear"/>
        <w:tabs>
          <w:tab w:val="clear" w:pos="708"/>
          <w:tab w:val="left" w:pos="709" w:leader="none"/>
        </w:tabs>
        <w:spacing w:before="0" w:after="0"/>
        <w:ind w:firstLine="567"/>
        <w:jc w:val="both"/>
        <w:rPr>
          <w:sz w:val="28"/>
          <w:szCs w:val="28"/>
        </w:rPr>
      </w:pPr>
      <w:r>
        <w:rPr>
          <w:sz w:val="28"/>
          <w:szCs w:val="28"/>
        </w:rPr>
        <w:t>- пос. Веселовка, ул. Гвардейская от ул. Центральная до ул. Босфорская – 640 п.м.</w:t>
      </w:r>
    </w:p>
    <w:p>
      <w:pPr>
        <w:pStyle w:val="Style20"/>
        <w:shd w:fill="FFFFFF" w:val="clear"/>
        <w:tabs>
          <w:tab w:val="clear" w:pos="708"/>
          <w:tab w:val="left" w:pos="709" w:leader="none"/>
        </w:tabs>
        <w:spacing w:before="0" w:after="0"/>
        <w:ind w:firstLine="567"/>
        <w:jc w:val="both"/>
        <w:rPr/>
      </w:pPr>
      <w:r>
        <w:rPr>
          <w:sz w:val="28"/>
          <w:szCs w:val="28"/>
          <w:u w:val="single"/>
        </w:rPr>
        <w:t>Общий итог финансирования составил – 4 950 тыс. рублей.</w:t>
      </w:r>
    </w:p>
    <w:p>
      <w:pPr>
        <w:pStyle w:val="Style20"/>
        <w:shd w:fill="FFFFFF" w:val="clear"/>
        <w:tabs>
          <w:tab w:val="clear" w:pos="708"/>
          <w:tab w:val="left" w:pos="709" w:leader="none"/>
        </w:tabs>
        <w:spacing w:before="0" w:after="0"/>
        <w:ind w:firstLine="567"/>
        <w:jc w:val="both"/>
        <w:rPr>
          <w:sz w:val="28"/>
          <w:szCs w:val="28"/>
          <w:u w:val="single"/>
        </w:rPr>
      </w:pPr>
      <w:r>
        <w:rPr>
          <w:sz w:val="28"/>
          <w:szCs w:val="28"/>
          <w:u w:val="single"/>
        </w:rPr>
      </w:r>
    </w:p>
    <w:p>
      <w:pPr>
        <w:pStyle w:val="Style20"/>
        <w:shd w:fill="FFFFFF" w:val="clear"/>
        <w:tabs>
          <w:tab w:val="clear" w:pos="708"/>
          <w:tab w:val="left" w:pos="709" w:leader="none"/>
        </w:tabs>
        <w:spacing w:before="0" w:after="0"/>
        <w:ind w:firstLine="567"/>
        <w:jc w:val="both"/>
        <w:rPr>
          <w:sz w:val="28"/>
          <w:szCs w:val="28"/>
        </w:rPr>
      </w:pPr>
      <w:r>
        <w:rPr>
          <w:sz w:val="28"/>
          <w:szCs w:val="28"/>
        </w:rPr>
        <w:t xml:space="preserve">- в рамках программы поселения по ремонту дорог произведен ямочный ремонт в поселении (во всех поселках) – итого проведен ремонт на 35 улицах и перекрестках (8 800 п.м.). </w:t>
      </w:r>
    </w:p>
    <w:p>
      <w:pPr>
        <w:pStyle w:val="Style20"/>
        <w:shd w:fill="FFFFFF" w:val="clear"/>
        <w:tabs>
          <w:tab w:val="clear" w:pos="708"/>
          <w:tab w:val="left" w:pos="709" w:leader="none"/>
        </w:tabs>
        <w:spacing w:before="0" w:after="0"/>
        <w:ind w:firstLine="567"/>
        <w:jc w:val="both"/>
        <w:rPr>
          <w:sz w:val="28"/>
          <w:szCs w:val="28"/>
          <w:u w:val="single"/>
        </w:rPr>
      </w:pPr>
      <w:r>
        <w:rPr>
          <w:sz w:val="28"/>
          <w:szCs w:val="28"/>
          <w:u w:val="single"/>
        </w:rPr>
        <w:t>Общий итог финансирования составил – 960 тыс. рублей.</w:t>
      </w:r>
    </w:p>
    <w:p>
      <w:pPr>
        <w:pStyle w:val="Style20"/>
        <w:shd w:fill="FFFFFF" w:val="clear"/>
        <w:spacing w:before="0" w:after="0"/>
        <w:ind w:firstLine="567"/>
        <w:jc w:val="both"/>
        <w:rPr>
          <w:sz w:val="28"/>
          <w:szCs w:val="28"/>
          <w:u w:val="single"/>
        </w:rPr>
      </w:pPr>
      <w:r>
        <w:rPr>
          <w:sz w:val="28"/>
          <w:szCs w:val="28"/>
          <w:u w:val="single"/>
        </w:rPr>
      </w:r>
    </w:p>
    <w:p>
      <w:pPr>
        <w:pStyle w:val="Style20"/>
        <w:shd w:fill="FFFFFF" w:val="clear"/>
        <w:spacing w:before="0" w:after="0"/>
        <w:ind w:firstLine="567"/>
        <w:jc w:val="both"/>
        <w:rPr>
          <w:sz w:val="28"/>
          <w:szCs w:val="28"/>
        </w:rPr>
      </w:pPr>
      <w:r>
        <w:rPr>
          <w:sz w:val="28"/>
          <w:szCs w:val="28"/>
        </w:rPr>
        <w:t xml:space="preserve">- также произведено строительство в щебеночном исполнении части улицы Виноградная (260 м.п.) и части ул. Полевая (50 п.м.) в пос. Веселовка, так как эти улицы вообще не имели твердого покрытия, что в дождливую погоду мешало проезду скорой помощи, МЧС и полиции к домовладениям. </w:t>
      </w:r>
    </w:p>
    <w:p>
      <w:pPr>
        <w:pStyle w:val="Style20"/>
        <w:shd w:fill="FFFFFF" w:val="clear"/>
        <w:tabs>
          <w:tab w:val="clear" w:pos="708"/>
          <w:tab w:val="left" w:pos="709" w:leader="none"/>
        </w:tabs>
        <w:spacing w:before="0" w:after="0"/>
        <w:ind w:firstLine="567"/>
        <w:jc w:val="both"/>
        <w:rPr>
          <w:sz w:val="28"/>
          <w:szCs w:val="28"/>
          <w:u w:val="single"/>
        </w:rPr>
      </w:pPr>
      <w:r>
        <w:rPr>
          <w:sz w:val="28"/>
          <w:szCs w:val="28"/>
          <w:u w:val="single"/>
        </w:rPr>
        <w:t>Общий итог финансирования составил – 665 тыс. рублей.</w:t>
      </w:r>
    </w:p>
    <w:p>
      <w:pPr>
        <w:pStyle w:val="Style20"/>
        <w:shd w:fill="FFFFFF" w:val="clear"/>
        <w:spacing w:before="0" w:after="0"/>
        <w:jc w:val="both"/>
        <w:rPr>
          <w:sz w:val="28"/>
          <w:szCs w:val="28"/>
          <w:u w:val="single"/>
        </w:rPr>
      </w:pPr>
      <w:r>
        <w:rPr>
          <w:sz w:val="28"/>
          <w:szCs w:val="28"/>
          <w:u w:val="single"/>
        </w:rPr>
      </w:r>
    </w:p>
    <w:p>
      <w:pPr>
        <w:pStyle w:val="Normal"/>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Итого общая протяженность отремонтированных дорог за 2019 год составила – 10 170 м.п. (10,2 км), что является 13,2 % от общей протяженности дорог Новотаманского поселения.</w:t>
      </w:r>
    </w:p>
    <w:p>
      <w:pPr>
        <w:pStyle w:val="Style20"/>
        <w:shd w:fill="FFFFFF" w:val="clear"/>
        <w:spacing w:before="0" w:after="0"/>
        <w:ind w:firstLine="567"/>
        <w:jc w:val="both"/>
        <w:rPr>
          <w:rFonts w:ascii="Times New Roman" w:hAnsi="Times New Roman" w:cs="Times New Roman"/>
          <w:bCs/>
          <w:color w:val="000000"/>
          <w:sz w:val="28"/>
          <w:szCs w:val="28"/>
          <w:u w:val="single"/>
        </w:rPr>
      </w:pPr>
      <w:r>
        <w:rPr>
          <w:rFonts w:cs="Times New Roman"/>
          <w:bCs/>
          <w:color w:val="000000"/>
          <w:sz w:val="28"/>
          <w:szCs w:val="28"/>
          <w:u w:val="single"/>
        </w:rPr>
      </w:r>
    </w:p>
    <w:p>
      <w:pPr>
        <w:pStyle w:val="Style20"/>
        <w:shd w:fill="FFFFFF" w:val="clear"/>
        <w:spacing w:before="0" w:after="0"/>
        <w:ind w:firstLine="567"/>
        <w:jc w:val="both"/>
        <w:rPr>
          <w:bCs/>
          <w:sz w:val="28"/>
          <w:szCs w:val="28"/>
          <w:u w:val="single"/>
        </w:rPr>
      </w:pPr>
      <w:r>
        <w:rPr>
          <w:bCs/>
          <w:sz w:val="28"/>
          <w:szCs w:val="28"/>
          <w:u w:val="single"/>
        </w:rPr>
        <w:t xml:space="preserve">Итоговая сумма, денежных средств освоенная на дороги оставила – 6 575 тыс. рублей. Такого объема денежных средств никогда не тратилось на приведение улично-дорожной сети поселения в надлежащее состояние. </w:t>
      </w:r>
    </w:p>
    <w:p>
      <w:pPr>
        <w:pStyle w:val="Normal"/>
        <w:spacing w:lineRule="auto" w:line="240" w:before="0" w:after="0"/>
        <w:ind w:firstLine="567"/>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20"/>
        <w:shd w:fill="FFFFFF" w:val="clear"/>
        <w:spacing w:before="0" w:after="0"/>
        <w:ind w:firstLine="567"/>
        <w:jc w:val="both"/>
        <w:rPr>
          <w:rFonts w:ascii="Times New Roman" w:hAnsi="Times New Roman" w:cs="Times New Roman"/>
          <w:bCs/>
          <w:color w:val="000000"/>
          <w:sz w:val="28"/>
          <w:szCs w:val="28"/>
          <w:u w:val="single"/>
        </w:rPr>
      </w:pPr>
      <w:r>
        <w:rPr>
          <w:rFonts w:cs="Times New Roman"/>
          <w:bCs/>
          <w:color w:val="000000"/>
          <w:sz w:val="28"/>
          <w:szCs w:val="28"/>
          <w:u w:val="single"/>
        </w:rPr>
      </w:r>
    </w:p>
    <w:p>
      <w:pPr>
        <w:pStyle w:val="Style20"/>
        <w:shd w:fill="FFFFFF" w:val="clear"/>
        <w:spacing w:before="0" w:after="0"/>
        <w:ind w:firstLine="567"/>
        <w:jc w:val="both"/>
        <w:rPr>
          <w:bCs/>
          <w:sz w:val="28"/>
          <w:szCs w:val="28"/>
          <w:u w:val="single"/>
        </w:rPr>
      </w:pPr>
      <w:r>
        <w:rPr>
          <w:bCs/>
          <w:sz w:val="28"/>
          <w:szCs w:val="28"/>
          <w:u w:val="single"/>
        </w:rPr>
        <w:t xml:space="preserve">Помимо вышеназванных цифр доложу, что 1 350 тыс. рублей перенесены на 2020 год и будут освоены уже в ближайшее время. </w:t>
      </w:r>
    </w:p>
    <w:p>
      <w:pPr>
        <w:pStyle w:val="Style20"/>
        <w:shd w:fill="FFFFFF" w:val="clear"/>
        <w:spacing w:before="0" w:after="0"/>
        <w:ind w:firstLine="567"/>
        <w:jc w:val="both"/>
        <w:rPr>
          <w:bCs/>
          <w:sz w:val="28"/>
          <w:szCs w:val="28"/>
        </w:rPr>
      </w:pPr>
      <w:r>
        <w:rPr>
          <w:bCs/>
          <w:sz w:val="28"/>
          <w:szCs w:val="28"/>
        </w:rPr>
        <w:t>До конца 2019 года из экономии денежных средств планировалось обустроить ступеньки и пандус в парке пос. Таманский между СОШ№16 и ДС№31, построить тротуар до нового ОВОП от ул. Краснодарской до здания (парковку около здания обустроили) и отсыпать щебнем фракции 5/20 ул. Цветочную и ул. Советскую в пос. Таманский. Данные работы до конца года не удалось выполнить по причине аукционных процедур и погодных условий, в связи с чем денежные средства перенесены на 2020 год и в ближайшие месяцы работы будут выполнены. Документация по обустройству ступенек и пандуса в парке направлена в МКУ «Муниципальный заказ» администрации МО Темрюкский район для проведения аукциона, а договоры на обустройства тротуара и отсыпку улиц уже на стадии подписания. После подписания подрядчик приступит к выполнению работ незамедлительно.</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u w:val="single"/>
        </w:rPr>
        <w:t xml:space="preserve">Муниципальная программа «Повышение безопасности дорожного движения на территории Новотаманского сельского поселения Темрюкского района </w:t>
      </w:r>
      <w:r>
        <w:rPr>
          <w:rFonts w:cs="Times New Roman" w:ascii="Times New Roman" w:hAnsi="Times New Roman"/>
          <w:color w:val="000000"/>
          <w:sz w:val="28"/>
          <w:szCs w:val="28"/>
          <w:u w:val="single"/>
        </w:rPr>
        <w:t>на 2018-2020 годы»,</w:t>
      </w:r>
      <w:r>
        <w:rPr>
          <w:rFonts w:cs="Times New Roman" w:ascii="Times New Roman" w:hAnsi="Times New Roman"/>
          <w:color w:val="000000"/>
          <w:sz w:val="28"/>
          <w:szCs w:val="28"/>
        </w:rPr>
        <w:t xml:space="preserve"> объём финансирования 3 284,4 тыс. рублей, в том числ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ка, замена и эксплуатация дорожных знаков 342,8 тыс. рублей – В 2019 году </w:t>
      </w:r>
      <w:r>
        <w:rPr>
          <w:rFonts w:cs="Times New Roman" w:ascii="Times New Roman" w:hAnsi="Times New Roman"/>
          <w:sz w:val="28"/>
          <w:szCs w:val="28"/>
        </w:rPr>
        <w:t>установлены и восстановлены 44 дорожных знака около социальных учреждений поселения, также на пересечении улиц Ленина и Кубанская, на ул. Черноморская, ул. Цветочная, ул. Молодежная, ул. Пролетарская, ул. Пионерская, ул. Каминского в пос. Таманский, на пересечении ул. Новая и Черноморская, ул. Гвардейская, ул. Гагарина, ул. Советская в пос. Веселовка, ул. Ленина и ул. Комсомольская в пос. Прогресс;</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автомобильных дорог местного значения 750,0 тыс. рублей;</w:t>
      </w:r>
    </w:p>
    <w:p>
      <w:pPr>
        <w:pStyle w:val="Normal"/>
        <w:spacing w:lineRule="auto" w:line="240" w:before="0" w:after="0"/>
        <w:ind w:firstLine="708"/>
        <w:jc w:val="both"/>
        <w:rPr/>
      </w:pPr>
      <w:r>
        <w:rPr>
          <w:rFonts w:cs="Times New Roman" w:ascii="Times New Roman" w:hAnsi="Times New Roman"/>
          <w:color w:val="000000"/>
          <w:sz w:val="28"/>
          <w:szCs w:val="28"/>
        </w:rPr>
        <w:t>- устройство тротуаров и съездов 314,4 тыс.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мест остановки общественного транспорта 225,0 тыс. рублей.</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Обустроены две автобусные остановки в пос. Таманский – ул. Сосновая и ул. Лени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 содержание и ремонт существующих сетей уличного освещения 1 672,0 тыс. рубл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в поселение за денежные средства выделенные из бюджета МО Темрюкский район, произвели замену фонарей уличного осв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 Таманский - ул. Кубанская, ул. Ленина, ул. Юбилейная, ул. Краснодарская – 56 фонарей;</w:t>
      </w:r>
    </w:p>
    <w:p>
      <w:pPr>
        <w:pStyle w:val="Normal"/>
        <w:spacing w:lineRule="auto" w:line="240" w:before="0" w:after="0"/>
        <w:ind w:firstLine="709"/>
        <w:jc w:val="both"/>
        <w:rPr/>
      </w:pPr>
      <w:r>
        <w:rPr>
          <w:rFonts w:cs="Times New Roman" w:ascii="Times New Roman" w:hAnsi="Times New Roman"/>
          <w:color w:val="000000"/>
          <w:sz w:val="28"/>
          <w:szCs w:val="28"/>
        </w:rPr>
        <w:t>- пос. Артющенко - ул. Западная в– 7 фонарей;</w:t>
      </w:r>
    </w:p>
    <w:p>
      <w:pPr>
        <w:pStyle w:val="Normal"/>
        <w:spacing w:lineRule="auto" w:line="240" w:before="0" w:after="0"/>
        <w:ind w:firstLine="709"/>
        <w:jc w:val="both"/>
        <w:rPr/>
      </w:pPr>
      <w:r>
        <w:rPr>
          <w:rFonts w:cs="Times New Roman" w:ascii="Times New Roman" w:hAnsi="Times New Roman"/>
          <w:color w:val="000000"/>
          <w:sz w:val="28"/>
          <w:szCs w:val="28"/>
        </w:rPr>
        <w:t>- пос. Прогресс - ул. Лиманная и ул. Ленина – 35 фонарей;</w:t>
      </w:r>
    </w:p>
    <w:p>
      <w:pPr>
        <w:pStyle w:val="Normal"/>
        <w:spacing w:lineRule="auto" w:line="240" w:before="0" w:after="0"/>
        <w:ind w:firstLine="709"/>
        <w:jc w:val="both"/>
        <w:rPr/>
      </w:pPr>
      <w:r>
        <w:rPr>
          <w:rFonts w:cs="Times New Roman" w:ascii="Times New Roman" w:hAnsi="Times New Roman"/>
          <w:color w:val="000000"/>
          <w:sz w:val="28"/>
          <w:szCs w:val="28"/>
        </w:rPr>
        <w:t>- пос. Веселовка - ул. Черноморская, ул. Новая, ул. Гвардейская – 45 фонар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обственные средства обустроили искусственное освещ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всех детских площадках в поселении, установленных в 2019 году – 5 площадок;</w:t>
      </w:r>
    </w:p>
    <w:p>
      <w:pPr>
        <w:pStyle w:val="Normal"/>
        <w:spacing w:lineRule="auto" w:line="240" w:before="0" w:after="0"/>
        <w:ind w:firstLine="709"/>
        <w:jc w:val="both"/>
        <w:rPr/>
      </w:pPr>
      <w:r>
        <w:rPr>
          <w:rFonts w:cs="Times New Roman" w:ascii="Times New Roman" w:hAnsi="Times New Roman"/>
          <w:color w:val="000000"/>
          <w:sz w:val="28"/>
          <w:szCs w:val="28"/>
        </w:rPr>
        <w:t>- вся территория около СДК в поселении, а также периметры зданий – 38 прожекторов;</w:t>
      </w:r>
    </w:p>
    <w:p>
      <w:pPr>
        <w:pStyle w:val="Normal"/>
        <w:spacing w:lineRule="auto" w:line="240" w:before="0" w:after="0"/>
        <w:ind w:firstLine="709"/>
        <w:jc w:val="both"/>
        <w:rPr/>
      </w:pPr>
      <w:r>
        <w:rPr>
          <w:rFonts w:cs="Times New Roman" w:ascii="Times New Roman" w:hAnsi="Times New Roman"/>
          <w:color w:val="000000"/>
          <w:sz w:val="28"/>
          <w:szCs w:val="28"/>
        </w:rPr>
        <w:t>- периметр здания администрации – 12 прожекторов;</w:t>
      </w:r>
    </w:p>
    <w:p>
      <w:pPr>
        <w:pStyle w:val="Normal"/>
        <w:spacing w:lineRule="auto" w:line="240" w:before="0" w:after="0"/>
        <w:ind w:firstLine="709"/>
        <w:jc w:val="both"/>
        <w:rPr/>
      </w:pPr>
      <w:r>
        <w:rPr>
          <w:rFonts w:cs="Times New Roman" w:ascii="Times New Roman" w:hAnsi="Times New Roman"/>
          <w:color w:val="000000"/>
          <w:sz w:val="28"/>
          <w:szCs w:val="28"/>
        </w:rPr>
        <w:t>- произведена замена неисправных светодиодных ламп в поселении – 220 ш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едена замена неисправных фонарей на ул. Сосновая в пос. Таманский – 17 фонарей.</w:t>
      </w:r>
    </w:p>
    <w:p>
      <w:pPr>
        <w:pStyle w:val="1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установлены искусственные неровности на ул. Сосновая в районе детской площадки;</w:t>
      </w:r>
    </w:p>
    <w:p>
      <w:pPr>
        <w:pStyle w:val="1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установлены искусственные ограничители проезда автотранспорта около СДК пос. Прогресс, СДК пос. Таманский и на ул. Гвардейская в пос. Веселовка, а именно около СДК и ПУ-65 в общем количестве – 14 шт;</w:t>
      </w:r>
    </w:p>
    <w:p>
      <w:pPr>
        <w:pStyle w:val="1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увеличена мощность четырех энергопринимающих устройств уличного освещения до 15 кВт/ч.</w:t>
      </w:r>
    </w:p>
    <w:p>
      <w:pPr>
        <w:pStyle w:val="1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Также произведена санитарная обрезка всех деревьев в зоне видимости дорожных знак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униципальная программа «Социально-культурное развитие Новотаманского сельского поселения Темрюкского района на 2018-2020 годы»,</w:t>
      </w:r>
      <w:r>
        <w:rPr>
          <w:rFonts w:cs="Times New Roman" w:ascii="Times New Roman" w:hAnsi="Times New Roman"/>
          <w:color w:val="000000"/>
          <w:sz w:val="28"/>
          <w:szCs w:val="28"/>
        </w:rPr>
        <w:t xml:space="preserve"> объем финансирования подпрограммы 13 379,1 тыс. рубле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равнительная характеристика расходной части Новотаманского сельского поселения Темрюкского района за 2018-2019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4" w:type="dxa"/>
        <w:jc w:val="left"/>
        <w:tblInd w:w="-113" w:type="dxa"/>
        <w:tblLayout w:type="fixed"/>
        <w:tblCellMar>
          <w:top w:w="0" w:type="dxa"/>
          <w:left w:w="108" w:type="dxa"/>
          <w:bottom w:w="0" w:type="dxa"/>
          <w:right w:w="108" w:type="dxa"/>
        </w:tblCellMar>
      </w:tblPr>
      <w:tblGrid>
        <w:gridCol w:w="3510"/>
        <w:gridCol w:w="2040"/>
        <w:gridCol w:w="1985"/>
        <w:gridCol w:w="178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rPr>
              <w:t>Наименование раздела классификации расход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8г,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9г, тыс. рубл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9/2018г,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бщегосударственные вопросы</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4 75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6 64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2,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Национальная оборона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0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2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0,2</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Национальная безопасность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9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42,6</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циональная экономик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718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885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23,3</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Жилищно-коммунальное хозяйство</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9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726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8,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бразовани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7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0,7</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Культура,  кинематография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936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345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9,5</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оциальная политик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7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изическая культура и спорт</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7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2,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бслуживание государственного и муниципального долг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4,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rPr>
              <w:t>Итого</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664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681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2,7</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УП «ЖКХ-Бугаз»</w:t>
      </w:r>
    </w:p>
    <w:p>
      <w:pPr>
        <w:pStyle w:val="1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По-прежнему важнейшую роль в работе по благоустройству территории играет наше муниципальное унитарное предприятие «ЖКХ-Бугаз». </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иод становления в должности директора МУП «ЖКХ-Бугаз» Уликяна А.Г. с марта 2019 года пришлось столкнуться с серьезными и множественными проблемами. При приеме предприятия за ЖКХ числился долг в размере 1 200 000 рублей, и это только в денежном эквиваленте. Помимо этого, транспортная база находилась в катастрофическом состоянии, территория захламлена мусором, гараж так же нуждался в уборке, места для отдыха и приема пищи работникам не были организованы. Автотранспортный парк на 60% состоял из неисправной техники. Штат автопарка не был укомплектован на 50%. Задолженность за электроэнергию достигла 37 000 рублей. </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За 2019 год документация предприятия была приведена в соответствие, получены отсутствующие ранее на предприятии такие документы как «Лицензия на действующие услуги» и «Паспорт отходов».</w:t>
      </w:r>
    </w:p>
    <w:p>
      <w:pPr>
        <w:pStyle w:val="11"/>
        <w:ind w:firstLine="567"/>
        <w:jc w:val="both"/>
        <w:rPr/>
      </w:pPr>
      <w:r>
        <w:rPr>
          <w:rFonts w:cs="Times New Roman" w:ascii="Times New Roman" w:hAnsi="Times New Roman"/>
          <w:sz w:val="28"/>
          <w:szCs w:val="28"/>
        </w:rPr>
        <w:t>Восстановлен расчет калькуляции по вывозу ТБО и ЖБО.</w:t>
      </w:r>
    </w:p>
    <w:p>
      <w:pPr>
        <w:pStyle w:val="11"/>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Отлажено взаимодействие с абонентами и юридическими лицами, пользующимися услугами ЖКХ по вывозу мусора, процент оплаты абонентами за 10 месяцев увеличился </w:t>
      </w:r>
      <w:r>
        <w:rPr>
          <w:rFonts w:cs="Times New Roman" w:ascii="Times New Roman" w:hAnsi="Times New Roman"/>
          <w:sz w:val="28"/>
          <w:szCs w:val="28"/>
          <w:shd w:fill="FFFFFF" w:val="clear"/>
        </w:rPr>
        <w:t>на 40% жители почувствовали, что вырос уровень их ответственности, имеются положительные отзывы о работе «ЖКХ-Бугаз».</w:t>
      </w:r>
    </w:p>
    <w:p>
      <w:pPr>
        <w:pStyle w:val="11"/>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смотря на тяжелое положение в работе ЖКХ график вывоза мусора за этот период ни разу не был нарушен.</w:t>
      </w:r>
    </w:p>
    <w:p>
      <w:pPr>
        <w:pStyle w:val="11"/>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1"/>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ив все сложности, выйдя из долговой ямы, отрегулировав штат работников МУП «ЖКХ-Бугаз» начали получать прибыль. Впервые за весь период существования МУПа, на конец года показана прибыль в размере 150 тыс. рублей. 25% переведены на счет учредителя – администрации поселения, согласно действующего Устава МУП.</w:t>
      </w:r>
    </w:p>
    <w:p>
      <w:pPr>
        <w:pStyle w:val="11"/>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мимо остатка в 150 тыс. рублей на конец года, из собственной прибыли МУП «ЖКХ-Бугаз» восстановили автотранспортный парк. </w:t>
      </w:r>
    </w:p>
    <w:p>
      <w:pPr>
        <w:pStyle w:val="11"/>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обретены: </w:t>
      </w:r>
    </w:p>
    <w:p>
      <w:pPr>
        <w:pStyle w:val="11"/>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вш челюстной КЧ-2,0 к погрузчику МТЗ 82.1;</w:t>
      </w:r>
    </w:p>
    <w:p>
      <w:pPr>
        <w:pStyle w:val="11"/>
        <w:ind w:firstLine="567"/>
        <w:jc w:val="both"/>
        <w:rPr/>
      </w:pPr>
      <w:r>
        <w:rPr>
          <w:rFonts w:cs="Times New Roman" w:ascii="Times New Roman" w:hAnsi="Times New Roman"/>
          <w:sz w:val="28"/>
          <w:szCs w:val="28"/>
          <w:shd w:fill="FFFFFF" w:val="clear"/>
        </w:rPr>
        <w:t>- передняя лопата на МТЗ 82.1;</w:t>
      </w:r>
    </w:p>
    <w:p>
      <w:pPr>
        <w:pStyle w:val="11"/>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орожная щетка на МТЗ 82.1; </w:t>
      </w:r>
    </w:p>
    <w:p>
      <w:pPr>
        <w:pStyle w:val="11"/>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рем. комплекты для автомобилей МАЗ 53605, КО 503, КамАЗ КО-427;</w:t>
      </w:r>
    </w:p>
    <w:p>
      <w:pPr>
        <w:pStyle w:val="11"/>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пец. одежда для работников «ЖКХ-Бугаз»;</w:t>
      </w:r>
    </w:p>
    <w:p>
      <w:pPr>
        <w:pStyle w:val="11"/>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осстановлены 2 косилки-мульчировщики,</w:t>
      </w:r>
    </w:p>
    <w:p>
      <w:pPr>
        <w:pStyle w:val="11"/>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восстановлены тракторные телеги. </w:t>
      </w:r>
    </w:p>
    <w:p>
      <w:pPr>
        <w:pStyle w:val="11"/>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1"/>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Безвозмездно, в День знаний и перед окончанием учебного года был произведен покос травы в школах и детских садах в поселках Таманский, Веселовка, Прогресс.</w:t>
      </w:r>
    </w:p>
    <w:p>
      <w:pPr>
        <w:pStyle w:val="11"/>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благорожена территория детских площадок поселков, установлены новые качели и горки, обновлен песок в песочницах, произведена очистка территорий от травы и кустовой поросли. </w:t>
      </w:r>
    </w:p>
    <w:p>
      <w:pPr>
        <w:pStyle w:val="11"/>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 течении всего года так же оказывалась, безвозмездная помощь по уборке территории и покосу травы пожилым людям, проживающим в поселен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 п. Прогресс и п. Таманский на территории Дома культуры были установлены уличные светильник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Произведена установка урн по поселкам, регулярно проводится зачистка обочин дорог и ливневых систем от грязи и мусор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летний пожароопасный период оказывалась помощь в тушении пожаров. </w:t>
      </w:r>
    </w:p>
    <w:p>
      <w:pPr>
        <w:pStyle w:val="11"/>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водится постоянная уборка мест захоронения и территория проезда к местам захоронения в поселках, вырезка и вывоз кустарника. </w:t>
      </w:r>
    </w:p>
    <w:p>
      <w:pPr>
        <w:pStyle w:val="11"/>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11"/>
        <w:ind w:firstLine="567"/>
        <w:jc w:val="both"/>
        <w:rPr>
          <w:rFonts w:ascii="Times New Roman" w:hAnsi="Times New Roman" w:cs="Times New Roman"/>
          <w:sz w:val="28"/>
          <w:szCs w:val="28"/>
        </w:rPr>
      </w:pPr>
      <w:r>
        <w:rPr>
          <w:rFonts w:cs="Times New Roman" w:ascii="Times New Roman" w:hAnsi="Times New Roman"/>
          <w:bCs/>
          <w:sz w:val="28"/>
          <w:szCs w:val="28"/>
          <w:u w:val="single"/>
          <w:shd w:fill="FFFFFF" w:val="clear"/>
        </w:rPr>
        <w:t>В пос. Таманский</w:t>
      </w:r>
      <w:r>
        <w:rPr>
          <w:rFonts w:cs="Times New Roman" w:ascii="Times New Roman" w:hAnsi="Times New Roman"/>
          <w:bCs/>
          <w:sz w:val="28"/>
          <w:szCs w:val="28"/>
          <w:shd w:fill="FFFFFF" w:val="clear"/>
        </w:rPr>
        <w:t xml:space="preserve"> за истекший период были проведены следующие работы:</w:t>
      </w:r>
    </w:p>
    <w:p>
      <w:pPr>
        <w:pStyle w:val="11"/>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произведена установка новых автодорожных знаков;</w:t>
      </w:r>
    </w:p>
    <w:p>
      <w:pPr>
        <w:pStyle w:val="11"/>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 для удобства жителей на специально оборудованном участке, используемом для посадки/высадки пассажиров были установлены новые остановки общественного транспорта по ул. Ленина и ул. Сосновая; </w:t>
      </w:r>
    </w:p>
    <w:p>
      <w:pPr>
        <w:pStyle w:val="11"/>
        <w:ind w:firstLine="567"/>
        <w:jc w:val="both"/>
        <w:rPr/>
      </w:pPr>
      <w:r>
        <w:rPr>
          <w:rFonts w:cs="Times New Roman" w:ascii="Times New Roman" w:hAnsi="Times New Roman"/>
          <w:sz w:val="28"/>
          <w:szCs w:val="28"/>
          <w:shd w:fill="FFFFFF" w:val="clear"/>
        </w:rPr>
        <w:t>- зачистка</w:t>
      </w:r>
      <w:r>
        <w:rPr>
          <w:rFonts w:cs="Times New Roman" w:ascii="Times New Roman" w:hAnsi="Times New Roman"/>
          <w:sz w:val="28"/>
          <w:szCs w:val="28"/>
        </w:rPr>
        <w:t xml:space="preserve"> бухты на побережье Черного моря в районе поселка Артющенко совместно с Новотаманским казачьим хуторским обществом, вывезено 50 тонн мусора.</w:t>
      </w:r>
    </w:p>
    <w:p>
      <w:pPr>
        <w:pStyle w:val="11"/>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11"/>
        <w:ind w:firstLine="567"/>
        <w:jc w:val="both"/>
        <w:rPr>
          <w:rFonts w:ascii="Times New Roman" w:hAnsi="Times New Roman" w:cs="Times New Roman"/>
          <w:sz w:val="28"/>
          <w:szCs w:val="28"/>
        </w:rPr>
      </w:pPr>
      <w:r>
        <w:rPr>
          <w:rFonts w:cs="Times New Roman" w:ascii="Times New Roman" w:hAnsi="Times New Roman"/>
          <w:bCs/>
          <w:sz w:val="28"/>
          <w:szCs w:val="28"/>
          <w:u w:val="single"/>
          <w:shd w:fill="FFFFFF" w:val="clear"/>
        </w:rPr>
        <w:t xml:space="preserve">В пос. Веселовка </w:t>
      </w:r>
      <w:r>
        <w:rPr>
          <w:rFonts w:cs="Times New Roman" w:ascii="Times New Roman" w:hAnsi="Times New Roman"/>
          <w:bCs/>
          <w:sz w:val="28"/>
          <w:szCs w:val="28"/>
          <w:shd w:fill="FFFFFF" w:val="clear"/>
        </w:rPr>
        <w:t>за истекший период были проведены следующие работы:</w:t>
      </w:r>
    </w:p>
    <w:p>
      <w:pPr>
        <w:pStyle w:val="11"/>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в мае 2019г. проведена зачистка береговой зоны от загрязнений, мусора и вывоз не санкционированных свалок в районе Соленого озер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 в преддверии празднования дня Победы произведен покос территории, побелка и покраска у памятника Алеше; </w:t>
      </w:r>
    </w:p>
    <w:p>
      <w:pPr>
        <w:pStyle w:val="11"/>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11"/>
        <w:ind w:firstLine="567"/>
        <w:jc w:val="both"/>
        <w:rPr>
          <w:rFonts w:ascii="Times New Roman" w:hAnsi="Times New Roman" w:cs="Times New Roman"/>
          <w:sz w:val="28"/>
          <w:szCs w:val="28"/>
        </w:rPr>
      </w:pPr>
      <w:r>
        <w:rPr>
          <w:rFonts w:cs="Times New Roman" w:ascii="Times New Roman" w:hAnsi="Times New Roman"/>
          <w:bCs/>
          <w:sz w:val="28"/>
          <w:szCs w:val="28"/>
          <w:u w:val="single"/>
          <w:shd w:fill="FFFFFF" w:val="clear"/>
        </w:rPr>
        <w:t>В пос. Прогресс</w:t>
      </w:r>
      <w:r>
        <w:rPr>
          <w:rFonts w:cs="Times New Roman" w:ascii="Times New Roman" w:hAnsi="Times New Roman"/>
          <w:bCs/>
          <w:sz w:val="28"/>
          <w:szCs w:val="28"/>
          <w:shd w:fill="FFFFFF" w:val="clear"/>
        </w:rPr>
        <w:t xml:space="preserve"> за истекший период были проведены следующие работы:</w:t>
      </w:r>
    </w:p>
    <w:p>
      <w:pPr>
        <w:pStyle w:val="11"/>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покос травы на территории стадиона, парка, футбольного пол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 безвозмездная уборка территории школы №26 от распила деревьев, кошение травы прилегающей территории. Работники «ЖКХ-Бугаз» принимают активное участие на субботниках. </w:t>
      </w:r>
    </w:p>
    <w:p>
      <w:pPr>
        <w:pStyle w:val="1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даря главе муниципального образования Темрюкского района Ф.В. Бабенкову в ЖКХ приобретена цистерна для вакуумной машины 4м3, новая вакуумная машина, а также колеса для автотранспор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старается работать в диалоге и тесном сотрудничестве с населением и </w:t>
      </w:r>
      <w:r>
        <w:rPr>
          <w:rFonts w:cs="Times New Roman" w:ascii="Times New Roman" w:hAnsi="Times New Roman"/>
          <w:iCs/>
          <w:color w:val="000000"/>
          <w:sz w:val="28"/>
          <w:szCs w:val="28"/>
        </w:rPr>
        <w:t>придерживается принципиальной позиции открытости, соблюдения действующего Федерального и краевого законодательства, доступности администрации для всех жителей поселения</w:t>
      </w:r>
      <w:r>
        <w:rPr>
          <w:rFonts w:cs="Times New Roman" w:ascii="Times New Roman" w:hAnsi="Times New Roman"/>
          <w:color w:val="000000"/>
          <w:sz w:val="28"/>
          <w:szCs w:val="28"/>
        </w:rPr>
        <w:t xml:space="preserve">. Активно работает сайт в сети «Интернет» и аккаунт в «Инстаграм». Администрация регулярно информирует население о своей деятельности, публикует муниципальные нормативные правовые акты в газете «Тамань», а также на официальном сайте МО Темрюкский район. </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ется внедрение системы межведомственного взаимодействия в процессе предоставления муниципальных услуг. Эти мероприятия призваны значительно повысить прозрачность работы администрации, устранить административные барьеры, ускорить и упростить предоставление муниципальных услуг. В настоящее время утвержден перечень из 16 муниципальных услуг, оказываемых администрацией, все услуги могут быть предоставлены на базе МФЦ, расположенного в здании «Контора» АО агрофирма «Южная» в пос. Таман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м отделом зарегистрировано 115 обращений граждан, выдано 3560 справок, 30 архивных справок, обработано более 5559 единиц входящей и исходящей корреспонденции. В целях реализации полномочий поселения, предусмотренных Уставом, структурными подразделениями и сотрудниками администрации разработано и утверждено 292 распоряжения и 338 постановлений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делом имущественных отношений и вопросов ЖКХ за отчетный период было рассмотрено свыше 130 обращений граждан, издано 37 постановлений о присвоении адресов, выдано 6 порубочных билетов, выдано 17 ордеров на производство землеройных работ, выдано 24 различные справки, отработано 49 обращений граждан в письменном виде.  Весь отчетный период отделом велась работа по инвентаризации не зарегистрированных объектов недвижимого имущества граждан, проживающих на территории поселения, постановка на учет бесхозяйных линейных объектов, выявление объектов используемых по нецелевому назначению, формирование документации и сопровождение постановки на государственный кадастровый учет земельных участков предназначенных для государственных нужд, подготовка документации для участия в приоритетном проекте «Формирование комфортной городской сре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2019 год на прием к главе Новотаманского сельского поселения обратилось свыше 90 жителей. С разнообразными вопросами, это: уличное освещение, вопросы по земле, ремонт автомобильных дорог, водоотведение, водоснабжение и газификация на новых участках в пос. Веселовка, строительство тротуаров, споры с соседями. </w:t>
      </w:r>
    </w:p>
    <w:p>
      <w:pPr>
        <w:pStyle w:val="Normal"/>
        <w:spacing w:lineRule="auto" w:line="240" w:before="0" w:after="0"/>
        <w:ind w:firstLine="567"/>
        <w:jc w:val="both"/>
        <w:rPr>
          <w:rFonts w:ascii="Times New Roman" w:hAnsi="Times New Roman" w:cs="Times New Roman"/>
          <w:color w:val="000004"/>
          <w:sz w:val="28"/>
          <w:szCs w:val="28"/>
        </w:rPr>
      </w:pPr>
      <w:r>
        <w:rPr>
          <w:rFonts w:cs="Times New Roman" w:ascii="Times New Roman" w:hAnsi="Times New Roman"/>
          <w:color w:val="000004"/>
          <w:sz w:val="28"/>
          <w:szCs w:val="28"/>
        </w:rPr>
        <w:t xml:space="preserve">В 2019 году административной комиссией Новотаманского сельского поселения Темрюкского района </w:t>
      </w:r>
      <w:r>
        <w:rPr>
          <w:rFonts w:cs="Times New Roman" w:ascii="Times New Roman" w:hAnsi="Times New Roman"/>
          <w:sz w:val="28"/>
          <w:szCs w:val="28"/>
        </w:rPr>
        <w:t>проведено 28 заседаний,</w:t>
      </w:r>
      <w:r>
        <w:rPr>
          <w:rFonts w:cs="Times New Roman" w:ascii="Times New Roman" w:hAnsi="Times New Roman"/>
          <w:color w:val="000004"/>
          <w:sz w:val="28"/>
          <w:szCs w:val="28"/>
        </w:rPr>
        <w:t xml:space="preserve"> на которых было рассмотрено 67 протоколов об административных правонарушениях.</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большее количество административных протоколов ответственность за которые предусмотрена Законом Краснодарского края</w:t>
      </w:r>
      <w:r>
        <w:rPr>
          <w:rFonts w:cs="Times New Roman" w:ascii="Times New Roman" w:hAnsi="Times New Roman"/>
          <w:sz w:val="28"/>
          <w:szCs w:val="28"/>
          <w:shd w:fill="FFFFFF" w:val="clear"/>
        </w:rPr>
        <w:t xml:space="preserve"> от 23 июля 2003 г. N 608-КЗ "Об административных правонарушениях"</w:t>
      </w:r>
      <w:r>
        <w:rPr>
          <w:rFonts w:cs="Times New Roman" w:ascii="Times New Roman" w:hAnsi="Times New Roman"/>
          <w:color w:val="000000"/>
          <w:sz w:val="28"/>
          <w:szCs w:val="28"/>
          <w:shd w:fill="FFFFFF" w:val="clear"/>
        </w:rPr>
        <w:t xml:space="preserve"> рассмотрено  по п. 1 ст. 3.2 (нарушение правил благоустройства и санитарного содержания территории Новотаманского сельского поселения Темрюкского района </w:t>
      </w:r>
      <w:r>
        <w:rPr>
          <w:rFonts w:cs="Times New Roman" w:ascii="Times New Roman" w:hAnsi="Times New Roman"/>
          <w:sz w:val="28"/>
          <w:szCs w:val="28"/>
          <w:shd w:fill="FFFFFF" w:val="clear"/>
        </w:rPr>
        <w:t>и п. 1, 2, ст. 3.8</w:t>
      </w:r>
      <w:r>
        <w:rPr>
          <w:rFonts w:cs="Times New Roman" w:ascii="Times New Roman" w:hAnsi="Times New Roman"/>
          <w:color w:val="464C55"/>
          <w:sz w:val="28"/>
          <w:szCs w:val="28"/>
          <w:shd w:fill="FFFFFF" w:val="clear"/>
        </w:rPr>
        <w:t> </w:t>
      </w:r>
      <w:r>
        <w:rPr>
          <w:rFonts w:cs="Times New Roman" w:ascii="Times New Roman" w:hAnsi="Times New Roman"/>
          <w:color w:val="000000"/>
          <w:sz w:val="28"/>
          <w:szCs w:val="28"/>
          <w:shd w:fill="FFFFFF" w:val="clear"/>
        </w:rPr>
        <w:t xml:space="preserve"> (мелкорозничная торговля в непредусмотренных местах).</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щая сумма административных штрафов составила 126 000 рублей.</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роме того, административной комиссией рассмотрено 14 обращений граждан и 16 материалов КУСП, поступивших от отдела МВД России по Темрюкскому району (ст. Тама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абота административной комиссии в 2019 году была не эффективной, в настоящем году в разы планируется усилить работу административной комиссии – сделать ее более действенной.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циальная работа</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администрацией Новотаманского сельского поселения проводились следующие мероприят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ли 53 человека – долгожителей Новотаманского сельского поселения достигших возраста 80, 85, 90 л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ыми силами администрации и КСЦ, в честь дня вывода войск из Афганистана, дня памяти воинов-интернационалистов проведен огонек, на котором чествовали участников боевых действий с вручением юбилейных медалей. Так же были организованы и проведены уроки мужества для детей и молоде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о 12 июня в «День России» проводится турнир по мини-футболу на «Кубок главы поселения» среди детских команд, сам турнир сопровождается концертной программой подготовленной КСЦ, всех детей угощали мороженным, все команды получили памятные подарки и медали, команда победитель получила ку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регулярно проводятся мероприятия патриотической и спортивной направленности организованные Новотаманским хуторским казачьим обществом. В данных мероприятиях принимают участие свыше 100 детей и 50 взрослых. В рамках данных мероприятий детей обучают истории России, Краснодарского края и родного района, а также духовно-нравственное воспитание, популяризация здорового образа жизни. Также проходят спортивные соревнования в традициях казачьего быта. В конце мероприятий всех присутствующих угощали кашей, шулюмом и ча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9 сентября поселение отметило «Закрытие курортного сезона 2019 года», были организованы праздничные концерты, развлечения и сладости для детей, выставлялись батуты и работали аниматоры, жителей угощали борщом, солдатской кашей, детей мороженным, покорном и сладкой ватой – все вышеперечисленное оказывалось взрослым и детям на безвозмездной основе за счет спонсорских средств.</w:t>
      </w:r>
    </w:p>
    <w:p>
      <w:pPr>
        <w:pStyle w:val="Normal"/>
        <w:spacing w:lineRule="auto" w:line="240" w:before="0" w:after="0"/>
        <w:ind w:firstLine="567"/>
        <w:jc w:val="both"/>
        <w:rPr/>
      </w:pPr>
      <w:r>
        <w:rPr>
          <w:rFonts w:cs="Times New Roman" w:ascii="Times New Roman" w:hAnsi="Times New Roman"/>
          <w:bCs/>
          <w:color w:val="000000"/>
          <w:sz w:val="28"/>
          <w:szCs w:val="28"/>
        </w:rPr>
        <w:t xml:space="preserve">В октябре мы </w:t>
      </w:r>
      <w:r>
        <w:rPr>
          <w:rFonts w:cs="Times New Roman" w:ascii="Times New Roman" w:hAnsi="Times New Roman"/>
          <w:color w:val="000000"/>
          <w:sz w:val="28"/>
          <w:szCs w:val="28"/>
        </w:rPr>
        <w:t>отмечали Международный День пожилых людей. Этот праздник дает прекрасную возможность выразить глубокое уважение и сказать теплые слова благодарности всем пожилым людям за их добросовестный труд, за их огромный жизненный опыт, доброту. Так же был организован праздничный концерт в пос. Таманский, огоньки в пос. Прогресс и в пос. Веселовк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местными силами администрации и КСЦ, в честь Дня Победы для малолетних узников и тружеников тыла была проведен встреча «Не забудем героев войны» в пос. Таманский. Людям подарили возможность, не только насладится праздничной концертной программой, а также спеть и потанцевать. А окончанием данного мероприятия для них был организован праздничный фуршет - сто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лами МБУК «Новотаманский КСЦ» приобретены спортивные принадлежности для спортивных секций пос. Веселовка, пос. Таманский и пос. Прогрес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работа по оказанию адресной помощи многодетным-семьям и семьям, находящимся в трудной жизненной ситуации. Двум семьям по просьбе администрации поселения, АО агрофирмой «Южная» оказана помощь в приобретении др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кабре администрация Новотаманского сельского поселения Темрюкского района поздравила с наступающим новым годом детей из многодетных семей, детей имеющих инвалидность и детей находящихся в трудной жизненной ситу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этого, оказана адресная помощь в приобретении инвалидного-кресла Дьяченко Ксении из пос. Прогресс пострадавшей в трагических событиях в колледже г. Керчь. По итогам встреч с жителями главы МО Темрюкский район, оказана адресная помощь пенсионерам в решение проблем с выносами водопроводных счетчиков и замене электрических счетчик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u w:val="single"/>
        </w:rPr>
        <w:t>Также регулярно поселению оказывается помощь от депутата Законодательного собрания края И.Д. Конограевой и депутата Совета МО Темрюкский район С.И. Чмулевой, огромное им спасибо за это. В 2019 году получено и на 2020 год подтверждено финансирование на:</w:t>
      </w:r>
    </w:p>
    <w:p>
      <w:pPr>
        <w:pStyle w:val="Normal"/>
        <w:shd w:fill="FFFFFF" w:val="clear"/>
        <w:spacing w:lineRule="auto" w:line="240" w:before="0" w:after="0"/>
        <w:ind w:firstLine="709"/>
        <w:jc w:val="both"/>
        <w:rPr/>
      </w:pPr>
      <w:r>
        <w:rPr>
          <w:rFonts w:cs="Times New Roman" w:ascii="Times New Roman" w:hAnsi="Times New Roman"/>
          <w:sz w:val="28"/>
          <w:szCs w:val="28"/>
        </w:rPr>
        <w:t>- материально-техническое обеспечение МБДОУ ДС №32 – 100 тыс. рублей (на приобретении мебе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и установка оборудования (детская площадка в пос. Артющенко) – 200 тыс. рублей, на данные цели в 2020 году ожидается еще 560 тыс. рублей (100 тыс. рублей – ограждение площадки в пос. Артющенко, 460 тыс. рублей на детские площадки в пос. Таманский);</w:t>
      </w:r>
    </w:p>
    <w:p>
      <w:pPr>
        <w:pStyle w:val="Normal"/>
        <w:shd w:fill="FFFFFF" w:val="clear"/>
        <w:spacing w:lineRule="auto" w:line="240" w:before="0" w:after="0"/>
        <w:ind w:firstLine="709"/>
        <w:jc w:val="both"/>
        <w:rPr/>
      </w:pPr>
      <w:r>
        <w:rPr>
          <w:rFonts w:cs="Times New Roman" w:ascii="Times New Roman" w:hAnsi="Times New Roman"/>
          <w:sz w:val="28"/>
          <w:szCs w:val="28"/>
        </w:rPr>
        <w:t>- материально-техническое обеспечение МБУК «Новотаманский КСЦ» - 300 тыс. рублей (на ремонт туалетной комнаты в СДК пос. Веселовка);</w:t>
      </w:r>
    </w:p>
    <w:p>
      <w:pPr>
        <w:pStyle w:val="Normal"/>
        <w:shd w:fill="FFFFFF" w:val="clear"/>
        <w:spacing w:lineRule="auto" w:line="240" w:before="0" w:after="0"/>
        <w:ind w:firstLine="709"/>
        <w:jc w:val="both"/>
        <w:rPr/>
      </w:pPr>
      <w:r>
        <w:rPr>
          <w:rFonts w:cs="Times New Roman" w:ascii="Times New Roman" w:hAnsi="Times New Roman"/>
          <w:sz w:val="28"/>
          <w:szCs w:val="28"/>
        </w:rPr>
        <w:t>- благоустройство и материально-техническое обеспечение МБОУ ООШ №26 – 200 тыс. рублей (ремонт помещения для организации питания);</w:t>
      </w:r>
    </w:p>
    <w:p>
      <w:pPr>
        <w:pStyle w:val="Normal"/>
        <w:shd w:fill="FFFFFF" w:val="clear"/>
        <w:spacing w:lineRule="auto" w:line="240" w:before="0" w:after="0"/>
        <w:ind w:firstLine="709"/>
        <w:jc w:val="both"/>
        <w:rPr/>
      </w:pPr>
      <w:r>
        <w:rPr>
          <w:rFonts w:cs="Times New Roman" w:ascii="Times New Roman" w:hAnsi="Times New Roman"/>
          <w:sz w:val="28"/>
          <w:szCs w:val="28"/>
        </w:rPr>
        <w:t>- материально-техническое обеспечение МБДОУ ДС №30 – 110 тыс. рублей (приобретение дополнительного оборудования – холодильники и оргтехни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МБОУ ООШ №16 – 200 тыс. рублей (выполнение работ по предписанию надзорных органов)</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Итого 1 670 тыс. руб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 году, благодаря главе муниципального образования Темрюкский район Ф.В. Бабенкову, в СДК пос. Таманский выделены средства за участие в праздновании Дня России на приобретение материальных средств;</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100 000 рублей (приобретена новогодняя иллюминация).</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 же в 2019 году осуществлено материально-техническое оснащение учреждения:</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244 440 рублей - приобретены и установлены арочные металлодетекторы для осуществления пропускного режима антитеррористической безопасности; </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71 285 рублей - приобретены портативные колонки 3 шт. </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19 году для жителей Новотаманского сельского поселения были проведены культурно-массовые мероприятия в виде: концертов, народных гуляний, конкурсов, тематических бесед и круглых столов, тематические вечера отдыха, познавательные и спортивные программы, и т.д. В течение года творческие коллективы активно принимали участие во Всероссийских, краевых и районных фестивалях, («Казачок Тамани», «Кубанский Казачок», «Таманская музыкальная весна 53», «Таманская лоза», фестивали в этнографическом комплексе «Атамань»), где им были присвоены звания лауреатов различных степене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работы муниципального бюджетного учреждения культуры «Новотаманский культурно-социальный центр», согласно муниципальной программе «Социально-культурное развитие Новотаманского сельского поселения Темрюкского района на 2018-2020 годы», исходя из проблем и задач, решавшихся в отчетном году был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Закона № 1539-КК»,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уховно- нравственное воспитани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олодежь Таман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ти и культур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уховное и физическое оздоровление Тамани», </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Популяризация здорового образа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офилактики негативных явлений и пропаганды здорового образ жизни в рамках «Духовное и физическое оздоровление Тамани» на протяжении всего года с подростками и молодежью проводилась разносторонняя рабо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молодежные вечера, беседы, встречи за круглым столом, спортивные соревн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лодежь и спор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лодежь Новотаманского сельского поселения активно участвовала в районных, краевых и всероссийских творческих и спортивных проек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рыл 2019 год месячник оборонно-массовой и военно-патриотической работы «Воинский долг-честь и судьба!». В течение всего месячника были организованы спортивные соревнования, круглые столы, диспуты, встречи с ветеранами, молодежные акции. Представители молодежи пос. Веселовка приняли активное участие в районном фестивале героико-патриотической песни «Пою, мое Отечество!».</w:t>
      </w:r>
    </w:p>
    <w:p>
      <w:pPr>
        <w:pStyle w:val="Normal"/>
        <w:spacing w:lineRule="auto" w:line="240" w:before="0" w:after="0"/>
        <w:ind w:firstLine="567"/>
        <w:jc w:val="both"/>
        <w:rPr/>
      </w:pPr>
      <w:r>
        <w:rPr>
          <w:rFonts w:cs="Times New Roman" w:ascii="Times New Roman" w:hAnsi="Times New Roman"/>
          <w:sz w:val="28"/>
          <w:szCs w:val="28"/>
        </w:rPr>
        <w:t>Проведена акция «Георгиевская лента» - раздача Георгиевской ленты, сбор пожертвований и акция «Согреем, сердца ветеранов» - поздравления ветеранов на дому. Хочется сказать слова благодарности нашей молодежи за активную жизненную позицию, за их участие во всех мероприятиях поселения и праздничных мероприятиях посвященных Дню Поб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редставленный период было проведено 36 спортивных мероприятий, из них 3 районного масштаба: пляжный волейбол, футбол, настольный теннис, где ребята заняли первые ме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приняли участие в районных соревнованиях среди рабочей молодежи в возрасте от 25 лет. И заняли из 12 коман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6 место в общекомандном зач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3 место в перетягивании кан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2 место в мини-футб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ревнованиях среди поселений Темрюкского района наше поселение из 11 команд заня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4 место в общекомандном зач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 место по пляжному волейболу среди смешанных п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тбольная команда «Прогресс» заняла в районе 5 место из 12 коман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лейбольная команда в районных соревнованиях заняла 5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же в 2019 году была сформирована детская футбольная команда «Черноморец», которая  приняла участие в товарищеском матче посвященному дню освобождения Темрюкского района от немецко-фашистских захватчиков в пос. Запорожский. И заняла 2 и 3 места в соревнованиях на кубок Сенного сельского поселения в пос. Примор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редоставленный период в пос. Таманском были проведены работы по облагораживанию спортив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 ремонт спортивной площадки силами родителей и молодых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ы работы по грейдерированию футбольного поля и беговой дорож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деланы 2 площадки для мини-футб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делана площадка для пляжного волейб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сь летний период на базах СДК поселков Таманский, Прогресс, Веселовка были организованы молодежные дворовые площадки, где была организована досуговая и спортивная деятельность. Совместно с отделом по делам молодежи муниципального образования Темрюкский район и ЦЗН на летний период было временно трудоустроено 30 несовершеннолет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лодежь Новотаманского сельского поселения активно принимала участие в районных и краевых фестивалях, проводимых в этнографическом комплексе «Атамань», а также во Всероссийском фестивале-конкурсе «Казачок Тамани», где молодежь не только оказала волонтерскую помощь, но и проявила творческий потенциал в участии фестивалей. </w:t>
      </w:r>
    </w:p>
    <w:p>
      <w:pPr>
        <w:pStyle w:val="Normal"/>
        <w:spacing w:lineRule="auto" w:line="240" w:before="0" w:after="0"/>
        <w:ind w:firstLine="567"/>
        <w:jc w:val="both"/>
        <w:rPr/>
      </w:pPr>
      <w:r>
        <w:rPr>
          <w:rFonts w:cs="Times New Roman" w:ascii="Times New Roman" w:hAnsi="Times New Roman"/>
          <w:sz w:val="28"/>
          <w:szCs w:val="28"/>
        </w:rPr>
        <w:t>Весь год велась работа по следующим направлениям:</w:t>
      </w:r>
    </w:p>
    <w:p>
      <w:pPr>
        <w:pStyle w:val="Style19"/>
        <w:ind w:firstLine="567"/>
        <w:jc w:val="both"/>
        <w:rPr/>
      </w:pPr>
      <w:r>
        <w:rPr>
          <w:rFonts w:cs="Times New Roman" w:ascii="Times New Roman" w:hAnsi="Times New Roman"/>
          <w:sz w:val="28"/>
          <w:szCs w:val="28"/>
        </w:rPr>
        <w:t>- профилактика асоциальных явлений,</w:t>
      </w:r>
    </w:p>
    <w:p>
      <w:pPr>
        <w:pStyle w:val="Style19"/>
        <w:ind w:firstLine="567"/>
        <w:jc w:val="both"/>
        <w:rPr/>
      </w:pPr>
      <w:r>
        <w:rPr>
          <w:rFonts w:cs="Times New Roman" w:ascii="Times New Roman" w:hAnsi="Times New Roman"/>
          <w:sz w:val="28"/>
          <w:szCs w:val="28"/>
        </w:rPr>
        <w:t>- профилактика безнадзорности, индивидуальная профилактическая работа правонарушений несовершеннолетних,</w:t>
      </w:r>
    </w:p>
    <w:p>
      <w:pPr>
        <w:pStyle w:val="Style19"/>
        <w:ind w:firstLine="567"/>
        <w:jc w:val="both"/>
        <w:rPr/>
      </w:pPr>
      <w:r>
        <w:rPr>
          <w:rFonts w:cs="Times New Roman" w:ascii="Times New Roman" w:hAnsi="Times New Roman"/>
          <w:sz w:val="28"/>
          <w:szCs w:val="28"/>
        </w:rPr>
        <w:t>- интеллектуальное развитие молодеж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филактика экстремистской деятельности,</w:t>
      </w:r>
    </w:p>
    <w:p>
      <w:pPr>
        <w:pStyle w:val="Style19"/>
        <w:ind w:firstLine="567"/>
        <w:jc w:val="both"/>
        <w:rPr/>
      </w:pPr>
      <w:r>
        <w:rPr>
          <w:rFonts w:cs="Times New Roman" w:ascii="Times New Roman" w:hAnsi="Times New Roman"/>
          <w:sz w:val="28"/>
          <w:szCs w:val="28"/>
        </w:rPr>
        <w:t>- волонтерская деятельность,</w:t>
      </w:r>
    </w:p>
    <w:p>
      <w:pPr>
        <w:pStyle w:val="Style19"/>
        <w:ind w:firstLine="567"/>
        <w:jc w:val="both"/>
        <w:rPr/>
      </w:pPr>
      <w:r>
        <w:rPr>
          <w:rFonts w:cs="Times New Roman" w:ascii="Times New Roman" w:hAnsi="Times New Roman"/>
          <w:sz w:val="28"/>
          <w:szCs w:val="28"/>
        </w:rPr>
        <w:t>- гражданско-патриотическое воспитание молодеж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духовно-нравственное воспитание молодеж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актика преступлений и правонару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2019 год было проведено 12 заседаний, рассмотрено 27 чел (из них по инициативе МВД - 7 чел., по инициативе администрации - 20 чел.). На территории Новотаманского сельского поселения в 2019 году всего состояло граждан на списочном и профилактическом учетах – 25 челов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плана на 2019 год комиссией осуществлялись следующие мероприятия:</w:t>
      </w:r>
    </w:p>
    <w:p>
      <w:pPr>
        <w:pStyle w:val="Style24"/>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семьями, находящимися в группе социального риска.</w:t>
      </w:r>
    </w:p>
    <w:p>
      <w:pPr>
        <w:pStyle w:val="Style24"/>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несовершеннолетними, находящимися на учете в КДН и ОПДН.</w:t>
      </w:r>
    </w:p>
    <w:p>
      <w:pPr>
        <w:pStyle w:val="Style24"/>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с лицами находящимися на учетах МВД и УИИ, нуждающихся в профилактике на уровне территориальной комиссии.</w:t>
      </w:r>
    </w:p>
    <w:p>
      <w:pPr>
        <w:pStyle w:val="Style24"/>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удоустройство лиц, находящихся на учетах МВД и УИИ, а также находящихся в трудной жизненной ситуации. </w:t>
      </w:r>
    </w:p>
    <w:p>
      <w:pPr>
        <w:pStyle w:val="Style24"/>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анализа совершенных преступлений и правонарушений на территории Новотаманского сельского поселения Темрюкского района.</w:t>
      </w:r>
    </w:p>
    <w:p>
      <w:pPr>
        <w:pStyle w:val="Normal"/>
        <w:spacing w:lineRule="auto" w:line="240" w:before="0" w:after="0"/>
        <w:ind w:firstLine="709"/>
        <w:contextualSpacing/>
        <w:jc w:val="both"/>
        <w:rPr>
          <w:rFonts w:ascii="Times New Roman" w:hAnsi="Times New Roman" w:cs="Times New Roman"/>
          <w:bCs/>
          <w:color w:val="22272F"/>
          <w:sz w:val="28"/>
          <w:szCs w:val="28"/>
          <w:shd w:fill="FFFFFF" w:val="clear"/>
        </w:rPr>
      </w:pPr>
      <w:r>
        <w:rPr>
          <w:rFonts w:cs="Times New Roman" w:ascii="Times New Roman" w:hAnsi="Times New Roman"/>
          <w:sz w:val="28"/>
          <w:szCs w:val="28"/>
        </w:rPr>
        <w:t>Так же на территории поселения осуществляет свою деятельность Добровольная народная дружина Новотаманского сельского поселения Темрюкского района в соответствии с Федеральным Законом от 2 апреля 2014 года № -44 ФЗ «</w:t>
      </w:r>
      <w:r>
        <w:rPr>
          <w:rFonts w:cs="Times New Roman" w:ascii="Times New Roman" w:hAnsi="Times New Roman"/>
          <w:bCs/>
          <w:color w:val="22272F"/>
          <w:sz w:val="28"/>
          <w:szCs w:val="28"/>
          <w:shd w:fill="FFFFFF" w:val="clear"/>
        </w:rPr>
        <w:t>Об участии граждан в охране общественного порядка», Уставом Добровольной народной дружины Новотаманского сельского поселения Темрюкского района и иными нормативными правовыми актами.</w:t>
      </w:r>
    </w:p>
    <w:p>
      <w:pPr>
        <w:pStyle w:val="Normal"/>
        <w:spacing w:lineRule="auto" w:line="240" w:before="0" w:after="0"/>
        <w:ind w:firstLine="709"/>
        <w:contextualSpacing/>
        <w:jc w:val="both"/>
        <w:rPr>
          <w:rFonts w:ascii="Times New Roman" w:hAnsi="Times New Roman" w:cs="Times New Roman"/>
          <w:bCs/>
          <w:color w:val="22272F"/>
          <w:sz w:val="28"/>
          <w:szCs w:val="28"/>
          <w:shd w:fill="FFFFFF" w:val="clear"/>
        </w:rPr>
      </w:pPr>
      <w:r>
        <w:rPr>
          <w:rFonts w:cs="Times New Roman" w:ascii="Times New Roman" w:hAnsi="Times New Roman"/>
          <w:bCs/>
          <w:color w:val="22272F"/>
          <w:sz w:val="28"/>
          <w:szCs w:val="28"/>
          <w:shd w:fill="FFFFFF" w:val="clear"/>
        </w:rPr>
        <w:t>Народная дружина осуществляет охрану общественного порядка на территории Новотаманского поселения во взаимодействии с администрацией Новотаманского сельского поселения и отделом полиции МВД России по Темрюкскому району. В состав народной дружины входят -20</w:t>
      </w:r>
      <w:r>
        <w:rPr>
          <w:rFonts w:cs="Times New Roman" w:ascii="Times New Roman" w:hAnsi="Times New Roman"/>
          <w:b/>
          <w:bCs/>
          <w:color w:val="22272F"/>
          <w:sz w:val="28"/>
          <w:szCs w:val="28"/>
          <w:shd w:fill="FFFFFF" w:val="clear"/>
        </w:rPr>
        <w:t xml:space="preserve"> </w:t>
      </w:r>
      <w:r>
        <w:rPr>
          <w:rFonts w:cs="Times New Roman" w:ascii="Times New Roman" w:hAnsi="Times New Roman"/>
          <w:bCs/>
          <w:color w:val="22272F"/>
          <w:sz w:val="28"/>
          <w:szCs w:val="28"/>
          <w:shd w:fill="FFFFFF" w:val="clear"/>
        </w:rPr>
        <w:t>дружинников.</w:t>
      </w:r>
    </w:p>
    <w:p>
      <w:pPr>
        <w:pStyle w:val="Normal"/>
        <w:spacing w:lineRule="auto" w:line="240" w:before="0" w:after="0"/>
        <w:ind w:firstLine="709"/>
        <w:contextualSpacing/>
        <w:jc w:val="both"/>
        <w:rPr>
          <w:rFonts w:ascii="Times New Roman" w:hAnsi="Times New Roman" w:eastAsia="Calibri" w:cs="Times New Roman"/>
          <w:bCs/>
          <w:color w:val="22272F"/>
          <w:sz w:val="28"/>
          <w:szCs w:val="28"/>
          <w:shd w:fill="FFFFFF" w:val="clear"/>
          <w:lang w:eastAsia="en-US"/>
        </w:rPr>
      </w:pPr>
      <w:r>
        <w:rPr>
          <w:rFonts w:eastAsia="Calibri" w:cs="Times New Roman" w:ascii="Times New Roman" w:hAnsi="Times New Roman"/>
          <w:bCs/>
          <w:color w:val="22272F"/>
          <w:sz w:val="28"/>
          <w:szCs w:val="28"/>
          <w:shd w:fill="FFFFFF" w:val="clear"/>
          <w:lang w:eastAsia="en-US"/>
        </w:rPr>
        <w:t>За 12 месяцев 2019 года было проведено 49 рейдов, административных и прочих правонарушений выявлено не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организована рабочая группа по осуществлению мониторинга незаконной миграции и нелегальной трудовой деятельности иностранных граждан и лиц без гражданства на территории Новотаманского сельского поселения Темрюкского района. Совместно с ПГЗ (служба в ст. Тамань) и участковым уполномоченным полиции О.А. Кулагой ежемесячно проводятся рейды с целью выявления нарушений миграционного законодательства на территории Новотаманского сельского поселения Темрюк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разные) вопрос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 последний год в поселении произошли следующие положительные изменения,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гулярной основе проводятся субботники, большую помощь в наведении санитарного порядка оказывают казаки Новотаманского хуторского казачьего общества, руководство и студенты ПУ-65, также приводили в порядок береговую линию поселка учащиеся ООШ№25. Активное участие в приведении в порядок поселения принимает ТОС пос. Прогресс – отдельное им спасибо за проведенную работу. В этом году переизбрали председателя ТОС пос. Прогресс, новым председателем избран Проворкин Дмитрий Владимирович – мы надеемся на плодотворное сотрудничество и активн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акже прошли выборы депутатов Совета поселения, на сегодняшний день депутатский корпус представляют как молодые активные наши жители, так и опытные старожилы поселения. Надеемся на плодотворную работу на благо поселения. Также прошли выбора атамана Новотаманского хуторского казачьего общества – атаманом избран Бригадиренко В.С. Работа с НХКО с этого года будет еще более активн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2019 году на территории поселения были облагорожены 3 пляжные территории на которых обеспечена безопасность людей, а именно регулярно проводится обследование дна, отбираются анализы проб и проверяются Роспотребнадзором, установлены спасательные вышки и располагается маломерный флот на случай спасения утопающих, установлены концы «Александрова». </w:t>
      </w:r>
    </w:p>
    <w:p>
      <w:pPr>
        <w:pStyle w:val="Normal"/>
        <w:spacing w:lineRule="auto" w:line="240" w:before="0" w:after="0"/>
        <w:ind w:firstLine="709"/>
        <w:jc w:val="both"/>
        <w:rPr/>
      </w:pPr>
      <w:r>
        <w:rPr>
          <w:rFonts w:cs="Times New Roman" w:ascii="Times New Roman" w:hAnsi="Times New Roman"/>
          <w:sz w:val="28"/>
          <w:szCs w:val="28"/>
        </w:rPr>
        <w:t>- за 2,5 года переписки с министерством транспорта КК в части освещения въездов в поселки есть положительные изменения, в этом году будут проведены работы по установке уличного освещения на краевой автомобильной дороге в пос. Веселовка и произведена замена остановочного павиль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2020 году на территории поселения появится волоконно-оптические линии связи практически по всем улицам – это обширная программа ПАО «Ростелеком». Благодаря данным мероприятиям у населения будет устойчивая связь, а администрации это позволит устанавливать камеры видеонаблюдения для обеспечения безопасности наших жителей и сохранности имущ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течении года регулярно осуществлялось приведение кладбищ в порядок, в этом году установим на каждом кладбище бункеры для сбора мусора (емкости объемом 8 куб. метров), выкрасим забо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 планах на 2019 год были подготовка эскиза и проектно-сметной документации для вступления в краевую программу по ремонту воинских захоронений – эта задача выполнена на 100%. Согласно Приказа Министерства ТЭКиЖКХ Краснодарского края Новотаманское сельское поселение прошло отбор и получит в 2020 году денежные средства на ремонт братской могилы (памятник «Алеш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акже в планах было создать курортный кластер и получить денежные средства на проектирование, а затем и строительство очистных сооружений в пос. Веселовка – и эта задача выполнена на 100%. Согласно Приказа Министерства ТЭКиЖКХ Краснодарского края Новотаманское сельское поселение прошло отбор и получит в 2020 году денежные средства на проектирование очистных сооружений и канализационного коллект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готовлены эксизы и проектно-сметная документация парка в пос. Таманский и сквера в пос. Веселовка – в настоящее время данные материалы проходят согла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благодаря главе МО Темрюкский район Ф.В. Бабенкову произведено кронирование аварийно-опасных деревьев по ул. Мартыненко в пос. Прогресс. Приведены в порядок более 30 деревьев. Однако около домов 16 и 17 по ул. Мартыненко в настоящее время есть еще 2 дерева, представляющие опасность. Над решением данного вопроса уже работаем, в ближайшее время проблема реши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уже заканчивается проектирование спортивного зала в пос. Прогресс;</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также немаловажная проблема с банкоматом в пос. Прогресс, в ближайшее время должна решиться. Сбербанк России и АФ «Южная» отрабатывают этот вопрос, найден путь решения, в настоящее время прорабатывается механизм реализации и срок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кончено строительства ОВОП в пос. Таманский, мы, как и обещали, облагородили территорию около ОВОП, в этом году также запланировано строительство тротуара от ул. Краснодарской до зд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 пос. Таманский обустроено футбольное поле, беговая дорожка вокруг поля, помимо большого стадиона обустроено 2 мини-футбольных поля с воротами, и волейбольная площадка. На данных полях неоднократно проводились спортивные меро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2020 году мы доведем начатое до логического завершения, возможного к реализации своими силами, и затем начнем готовить документацию для вступления в краевые программы по софинансированию для строительства спортивных объек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одготовлена документация для вступления в краевую программу по ремонту СДК Таманский. В настоящее время подготовлен проект, однако возникли проблемы с оформлением земли под объектом. В настоящее время заканчивается процедура формирования земельного участка. После проектно-сметная документация направится в госэкспертизу. В рамках капитального ремонта запланирован ремонт фасада, зрительного зала и двух фой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В 2019 году администрацией поселения подготовлена и направлена проектно-сметная документация для участия в отборе по ремонту УДС поселения. Однако отбор мы не прошли, причины до конца не известны, знаем лишь-то что, какая-то проблема в документации, конкретики нет. Данная информация стала известна уже в преддверии моего отчета. Капитальный ремонт дорог поселения в рамках краевой программы проводиться не будет, будем претендовать на денежные средства при проведении дополнительного отбора. В настоящее время дороги в поселении начнем строить и ремонтировать за свои деньги. Более конкретно доведем информацию позж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планах было отремонтировать за краевые денежные средства (в асфальто-бетонном исполнен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в пос. Прогресс – ул. Виноградная, ул. Мира, ул. Юбилейна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в пос. Таманский – ул. Юбилейная, ул. Краснодарская от ул. Каминского до ул. Пролетарская, ул. Спортивная от ул. Каминского до ул. Пролетарска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в пос. Веселовка – ул. Титова (2 квартал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за собственные (в щебеночном исполнении): </w:t>
      </w:r>
    </w:p>
    <w:p>
      <w:pPr>
        <w:pStyle w:val="Style19"/>
        <w:ind w:firstLine="567"/>
        <w:jc w:val="both"/>
        <w:rPr/>
      </w:pPr>
      <w:r>
        <w:rPr>
          <w:rFonts w:cs="Times New Roman" w:ascii="Times New Roman" w:hAnsi="Times New Roman"/>
          <w:sz w:val="28"/>
          <w:szCs w:val="28"/>
        </w:rPr>
        <w:t>- в пос. Таманский – ул. Заводская, ул. Пролетарская от ул. Олимпийской до южной объездной дороги,</w:t>
      </w:r>
    </w:p>
    <w:p>
      <w:pPr>
        <w:pStyle w:val="Style19"/>
        <w:ind w:firstLine="567"/>
        <w:jc w:val="both"/>
        <w:rPr/>
      </w:pPr>
      <w:r>
        <w:rPr>
          <w:rFonts w:cs="Times New Roman" w:ascii="Times New Roman" w:hAnsi="Times New Roman"/>
          <w:sz w:val="28"/>
          <w:szCs w:val="28"/>
        </w:rPr>
        <w:t>- в пос. Веселовка – ул. Северная от ул. Полевая до ул. Босфорская, ул. Скифская, ул. Советская от ул. Центральной до ул. Водительской, ул. Молодежная, ул. Лермонтова, ул. Российская, ул. Тенистая, ул. Набережная и построить проезд от ул. Гвардейская до ОВОП;</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 пос. Прогресс – ул. Крайняя, ул. 2я Паркова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вязи с последними новостями планы придется пересмотреть. Совместно с депутатами Совета будем прорабатывать данный вопрос и принимать решения какие улицы будем ремонтировать в 2020 году исходя из собственных средст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Планы и перспективы на 2020 год</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троительство парка в пос. Таманский. В настоящее время подготовлены эскизные проекты, администрация поселения изыскивает средства для подготовки проектной документации и прохождения государственной экспертизы для участия в приоритетном проекте «Формирование комфортной городской среды», в рамках которого при краевом софинансировании возможно осуществить строительство и обустройство общественных территорий;</w:t>
      </w:r>
    </w:p>
    <w:p>
      <w:pPr>
        <w:pStyle w:val="Style19"/>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Наружное освещение парковых зон. Придание насаждениям в центре поселков современного внешнего вида путем монтажа декоративного освещения деревьев и елей напольными светильниками;</w:t>
      </w:r>
    </w:p>
    <w:p>
      <w:pPr>
        <w:pStyle w:val="Style19"/>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Уличное освещение. Это одна из основных проблем поселения, которая на сегодняшний день очень остро стоит. Нами в 2019 году выполнен достаточно большой объем работ, направленных на восстановление уличного освещения, однако этого недостаточно, так как электрохозяйство находится в плачевном состоянии. Электрохозяйство не реконструировалось несколько лет, а капитально не ремонтировалось никогда. В настоящее время уличное освещение восстановлено максимум на 20%. В 2020 одно из приоритетных направлений – это максимально большой объем освещенных, безопасных и комфортных для передвижения и проживания улиц. Для достижения данных целей необходимо участие бюджета МО Темрюкский район. Смета по ремонту и реконструкции уличного освещения подготовлена и будет направлена на рассмотрение главе района. Общим объем финансирования необходимый для реконструкции уличного освещения во всем поселении в районе 5 000 тыс. рублей;</w:t>
      </w:r>
    </w:p>
    <w:p>
      <w:pPr>
        <w:pStyle w:val="Style19"/>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ведение в порядок зеленой территории около СДК и администрации. Данная территория находится в самом центре поселка Таманский, и находится в неудовлетворительном состоянии, однако является очень проходимым местом, связывающим между собой две части поселка. В настоящее время силами МУП ЖКХ осуществляется расчистка данной территории, вырубка сухостоя и поросли, приведение в порядок деревьев и кустарников. На данной территории появятся лавочки, урны и тротуары, а также аллея для отдыха с озеленением. </w:t>
      </w:r>
    </w:p>
    <w:p>
      <w:pPr>
        <w:pStyle w:val="Style19"/>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лощадь в центре пос. Таманский. В этом году пос. Таманский 90 лет, это круглая дата должна остаться в памяти жителей и гостей поселения. Для этого планируется провести масштабные гуляния жителей всего поселения в пос. Таманский. Разработана обширная программа, уже начался процесс ее реализации. Однако место для массового скопления людей в поселке отсутствует. В связи с реализацией строительства парка около СОШ16 и ДС31, спортивных мест – стадионов, мини-футбольных и волейбольных площадок, а также парковой территории около СДК, администрации и мемориала в центре поселка, принято решение в обустройстве площади в районе здания конторы АФ «Южная». Данная площадь будет использоваться как парковка в центре – так как в здании конторы расположено отделения Сбербанка, отделение «Почта России», МФЦ, а также оттуда возможен и логичен проход в парк и на спортплощадки. А в праздничные дни массовых гуляний эта площадь будет перекрыта для проезда транспорта и использоваться для отдыха жителей. Эскизный проект подготовлен, смета заказана;</w:t>
      </w:r>
    </w:p>
    <w:p>
      <w:pPr>
        <w:pStyle w:val="Style19"/>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ул. Гвардейска в пос. Веселовка. На сегодняшний день уже начаты работы по благоустройству ул. Гвардейская от ул. Босфорской до ул. Новой. Планируется сделать на сегодняшний день неухоженную зеленую зону благоустроенной, пешеходной и комфортной. Начался процесс подготовки проектно-сметной документации для вступление в программу «Формирование комфортной городской среды». На данной территории планируется установить лавки, урны, обустроить клумбы, высадить зеленые насаждения и установить малые-архитектурные формы. В 2020 году необходимо подготовить всю документацию, пройти экспертизу и в 2021 попасть в программу и построить. </w:t>
      </w:r>
    </w:p>
    <w:p>
      <w:pPr>
        <w:pStyle w:val="Style19"/>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величение пляжей. В этом году планируется благоустроить территорию пляжей пос. Веселовка от Бугазской косы до ул. Ореховая (спуск на оз. Соленое из пос. Артющенко). Общее расстояние благоустроенной территории составит 2,5 км. Это очень амбициозный проект, но в принципе решаемый. С прошлого года мы прорабатываем этот вопрос и на сегодняшний день он подходит к своему логическому завершению. Данная территория должна быть оборудована элементами благоустройства (теневые навесы, шезлонги, пешеходные дорожки, урны), должна соответствовать всем санитарно-эпидемиологическим нормам, на всей территории должны находиться спасательные посты и обученные спасатели. Вход на данную территорию будет безвозмездный для всех, проезд автомобильного транспорта на пляжную территорию будет запрещен. </w:t>
      </w:r>
    </w:p>
    <w:p>
      <w:pPr>
        <w:pStyle w:val="Style19"/>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оектирование в рамках кластера. В 2019 году создан туристско-рекреационный кластер «Веселовка-Голубицкая», что позволило претендовать на денежные средства из краевого бюджета на проектирование очистных сооружений в пос. Веселовка, ранее я докладывал об этом, однако это не все. В рамках данного кластера уже направлена заявка в Министерство курортов, туризма и Олимпийского наследия Краснодарского края, на получение денежных средств на проектирование автодороги, водоотведения, тротуара и уличного освещения по ул. Морская от ул. Виноградная до б/о «Дружба». Также администрация района планирует выделить денежные средства на проектирование двух парковок вдоль ул. Морская (тротуары, озеленение и уличное освещение), проектирование ул. Некрасова (тротуары, зеленые зоны, автодорога и уличное освещение), проектирование сквера.</w:t>
      </w:r>
    </w:p>
    <w:p>
      <w:pPr>
        <w:pStyle w:val="Style19"/>
        <w:numPr>
          <w:ilvl w:val="0"/>
          <w:numId w:val="2"/>
        </w:numPr>
        <w:ind w:left="0" w:firstLine="567"/>
        <w:jc w:val="both"/>
        <w:rPr/>
      </w:pPr>
      <w:r>
        <w:rPr>
          <w:rFonts w:cs="Times New Roman" w:ascii="Times New Roman" w:hAnsi="Times New Roman"/>
          <w:sz w:val="28"/>
          <w:szCs w:val="28"/>
        </w:rPr>
        <w:t>Начало проектирования очистных сооружений. На сегодняшний день наше поселение прошло отбор и получает денежные средства в сумме 19 860 тыс. рублей на проектирование очистных сооружений. Без участия главы района Ф.В. Бабенкова это было бы невозможно. Глава района отстаивал наше поселение на всех совещаниях, проговаривал возможность получения краевого финансирования на проектирование и федерального на строительство с высшим руководством края. Огромное ему спасибо за это. Итого: отбор поселение прошло, соглашение на выделение субсидии из краевого бюджета направлено на подписание в министерство, создана рабочая группа из сотрудников администрации поселения и района которая будет сопровождать весь процесс. В марте планируется опубликовывать извещение о начале аукциона. Подготовить проектно-сметную документацию, пройти экологическую экспертизу и пройти государственную экспертизу (Главгосэкспертиза России, так как Черное море) в течении двух лет. После чего подавать заявку на получение федерального финансирования для строительства;</w:t>
      </w:r>
    </w:p>
    <w:p>
      <w:pPr>
        <w:pStyle w:val="Style19"/>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памятника Алеша. В связи с празднованием в этом году 75-летия Победы в Великой Отечественной войне, нами в прошлом году было принято решение о благоустройстве «Братской могилы воинов освободителей 1941-1945» (мы привыкли называть это захоронение памятник «Алеше»). Мы подготовили всю необходимую документацию и прошли отбор. На сегодняшний день соглашение о выделении субсидии из краевого бюджета находится в министерстве, как только будет подписано, мы начинаем процедуру торгов и начинаем строить.  В этом году в обязательном порядке необходимо благоустроить территорию около памятника до 09 мая 2020 года и отметить праздник уже на благоустроенном мемориал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В заключении отмечу, что сегодняшний уровень социально-экономического развития поселения — это итог совместной деятельности администрации, Совета Новотаманского сельского поселения Темрюкского района и администрации муниципального образования Темрюкский район, основная цель которой неизменна – повышение уровня благосостояния населения. Сегодня время предъявляет к нам высокие требования. Наступил период работы на качество, результативность и ответственнос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 имени администрации Новотаманского сельского поселения, от имени Совета депутатов поселения и жителей хочу выразить огромную благодарность главе муниципального образования Темрюкский район Ф.В. Бабенкову, депутату ЗСК края И.Д. Конограевой и депутату Совета МО Темрюкский район С.И. Чмулевой за оказанную помощ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авершение доклада хочу обратиться к жителям Новотаманского сельского поселения. Без вашей помощи и гражданского отношения к своим обязанностям, администрация не сможет в одиночку добиться хороших результатов. Мы надеемся на вашу сознательность и понимание только благодаря совместным усилиям жителей поселения, администрации, бизнеса, можно достичь высоких результатов и сделать нашу жизнь лучш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в свою очередь настраиваю свою команду работать для людей и ради людей, так как наша основная задача сделать жизнь людей на данной территории лучш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елаю Вам всем мира, согласия, здоровья и всего самого наилучшег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С уважением, </w:t>
      </w:r>
    </w:p>
    <w:p>
      <w:pPr>
        <w:pStyle w:val="Style19"/>
        <w:rPr/>
      </w:pPr>
      <w:r>
        <w:rPr>
          <w:rFonts w:cs="Times New Roman" w:ascii="Times New Roman" w:hAnsi="Times New Roman"/>
          <w:sz w:val="28"/>
          <w:szCs w:val="28"/>
        </w:rPr>
        <w:t>Глава Новотаманского</w:t>
      </w:r>
    </w:p>
    <w:p>
      <w:pPr>
        <w:pStyle w:val="Style19"/>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9"/>
        <w:rPr/>
      </w:pPr>
      <w:r>
        <w:rPr>
          <w:rFonts w:cs="Times New Roman" w:ascii="Times New Roman" w:hAnsi="Times New Roman"/>
          <w:sz w:val="28"/>
          <w:szCs w:val="28"/>
        </w:rPr>
        <w:t>Темрюкского района                                                                              Г.П. Шлахтер</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abstractNum>
  <w:abstractNum w:abstractNumId="3">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Без интервала Знак"/>
    <w:qFormat/>
    <w:rPr>
      <w:sz w:val="22"/>
      <w:szCs w:val="22"/>
      <w:lang w:val="ru-RU" w:bidi="ar-SA"/>
    </w:rPr>
  </w:style>
  <w:style w:type="character" w:styleId="Style18">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b/>
      <w:bCs/>
      <w:sz w:val="36"/>
      <w:szCs w:val="36"/>
    </w:rPr>
  </w:style>
  <w:style w:type="character" w:styleId="C9">
    <w:name w:val="c9"/>
    <w:basedOn w:val="Style13"/>
    <w:qFormat/>
    <w:rPr/>
  </w:style>
  <w:style w:type="character" w:styleId="InternetLink">
    <w:name w:val="Hyperlink"/>
    <w:rPr>
      <w:color w:val="0000FF"/>
      <w:u w:val="single"/>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Appleconvertedspace">
    <w:name w:val="apple-converted-space"/>
    <w:qFormat/>
    <w:rPr>
      <w:rFonts w:cs="Times New Roman"/>
    </w:rPr>
  </w:style>
  <w:style w:type="character" w:styleId="1">
    <w:name w:val="Заголовок 1 Знак"/>
    <w:qFormat/>
    <w:rPr>
      <w:rFonts w:ascii="Times New Roman" w:hAnsi="Times New Roman" w:cs="Times New Roman"/>
      <w:b/>
      <w:bCs/>
      <w:kern w:val="2"/>
      <w:sz w:val="48"/>
      <w:szCs w:val="48"/>
    </w:rPr>
  </w:style>
  <w:style w:type="character" w:styleId="2">
    <w:name w:val="Средняя сетка 2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Средняя сетка 1 - Акцент 2"/>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spacing w:lineRule="auto" w:line="360" w:before="0" w:after="120"/>
      <w:jc w:val="center"/>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font187"/>
      <w:color w:val="auto"/>
      <w:kern w:val="2"/>
      <w:sz w:val="22"/>
      <w:szCs w:val="22"/>
      <w:lang w:val="ru-RU" w:bidi="ar-SA" w:eastAsia="zh-CN"/>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03:00Z</dcterms:created>
  <dc:creator>1</dc:creator>
  <dc:description/>
  <cp:keywords/>
  <dc:language>en-US</dc:language>
  <cp:lastModifiedBy>Пользователь Windows</cp:lastModifiedBy>
  <cp:lastPrinted>2020-03-05T08:12:00Z</cp:lastPrinted>
  <dcterms:modified xsi:type="dcterms:W3CDTF">2020-03-05T05:14:00Z</dcterms:modified>
  <cp:revision>6</cp:revision>
  <dc:subject/>
  <dc:title/>
</cp:coreProperties>
</file>