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9 </w:t>
        <w:tab/>
        <w:t xml:space="preserve">      </w:t>
        <w:tab/>
        <w:t xml:space="preserve"> </w:t>
        <w:tab/>
        <w:tab/>
        <w:t xml:space="preserve">               </w:t>
        <w:tab/>
        <w:t xml:space="preserve"> </w:t>
        <w:tab/>
        <w:t xml:space="preserve">                                 № 31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.Там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Новотаманского сельского поселения Темрюкского района от 17 октября 2017 года № 231  «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социально-значимых задач Новотам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8-2020 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с Федеральным Законом от 6 октября 2003 года № 131-ФЗ                        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аманского сельского поселения Темрюкского района от 17 октября 2017 года № 231 «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социально-значимых задач 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-2020  годы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ешение социально-значимых задач 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-2020  годы» изложить в новой редакции (прилагается)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иректор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культуры  «Новотаманский культурно-социальный центр» Новотаманского сельского поселения Темрюкск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.А. Козловой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 возложить на заместителя главы Новотаманского сельского поселения Темрюкского района                        В.С. Бригади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Новотаманского сельского поселения Темрюкского района «О внесении изменений в постановление администрации Новотаманского сельского поселения Темрюкского района от 17 октября 2017 года № 231 «Об утверждении муниципальной  программы «Решение социально-значимых задач Новотаманского сельского поселения Темрюкского района на 2018-2020 годы»   вступает в силу на следующий день после 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там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рюкского района                                                                              Г.П. Шлах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Пользователь Windows</cp:lastModifiedBy>
  <cp:lastPrinted>2017-10-17T11:45:00Z</cp:lastPrinted>
  <dcterms:modified xsi:type="dcterms:W3CDTF">2019-12-25T10:27:00Z</dcterms:modified>
  <cp:revision>90</cp:revision>
  <dc:subject/>
  <dc:title/>
</cp:coreProperties>
</file>