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34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0 года                                                                         пос. Таман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 xml:space="preserve"> сессии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а Новотаманского сельского поселения Темрюкского района от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от 8 июня 2007 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кадровыми изменениями, Совет Новотаманского сельского поселения Темрюкского района р е ш и л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Совета Новотаманского сельского поселения Темрюкского района от 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 xml:space="preserve"> приложение к решению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</w:rPr>
        <w:t xml:space="preserve">2. Контроль за исполнением данного решения возложить на начальника общего отдела администрации Новотаманского сельского поселения Темрюкского района (Л.А. Золотарева) и постоянную комиссию Совета Новотаманского сельского поселения Темрюкского района по вопросам </w:t>
      </w:r>
      <w:r>
        <w:rPr>
          <w:sz w:val="28"/>
          <w:szCs w:val="28"/>
        </w:rPr>
        <w:t>обеспечения законности, правопорядка, охраны окружающей среды, экологии, прав и свобод граждан, развитию местного само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О.А. Хлюстов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бщему отделу (Л.А. Золотарева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</w:t>
      </w:r>
      <w:r>
        <w:rPr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а также на</w:t>
      </w:r>
      <w:r>
        <w:rPr>
          <w:rFonts w:cs="Times New Roman CYR" w:ascii="Times New Roman CYR" w:hAnsi="Times New Roman CYR"/>
          <w:sz w:val="28"/>
          <w:szCs w:val="28"/>
        </w:rPr>
        <w:t xml:space="preserve"> сайте Новотаманского 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Совета  Новотаманского  сельского  поселения  Темрюкского  района  от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4 декабря 2017 года № 234 «О Реестре муниципальных должностей и Реестре должностей муниципальной службы администрации Новотаманского сельского поселения Темрюкского района»» вступает в силу на следующий день после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56" w:hRule="atLeast"/>
        </w:trPr>
        <w:tc>
          <w:tcPr>
            <w:tcW w:w="10008" w:type="dxa"/>
            <w:tcBorders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4129"/>
            </w:tblGrid>
            <w:tr>
              <w:trPr>
                <w:trHeight w:val="2144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Новотаманского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ельского  поселения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 Г.П. Шлахтер</w:t>
                    <w:tab/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 января 2020 года</w:t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таманского сельского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еления Темрюкского район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 М.И. Филенков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 января 2020 года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Zver</dc:creator>
  <dc:description/>
  <cp:keywords/>
  <dc:language>en-US</dc:language>
  <cp:lastModifiedBy>Пользователь Windows</cp:lastModifiedBy>
  <cp:lastPrinted>2020-01-15T10:03:00Z</cp:lastPrinted>
  <dcterms:modified xsi:type="dcterms:W3CDTF">2020-01-15T07:21:00Z</dcterms:modified>
  <cp:revision>140</cp:revision>
  <dc:subject/>
  <dc:title/>
</cp:coreProperties>
</file>