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32155" cy="619760"/>
            <wp:effectExtent l="0" t="0" r="0" b="0"/>
            <wp:docPr id="1" name="Изображение 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6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РЕШЕНИЕ № 2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XXV</w:t>
      </w:r>
      <w:r>
        <w:rPr>
          <w:sz w:val="28"/>
          <w:szCs w:val="28"/>
        </w:rPr>
        <w:t xml:space="preserve"> сессия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октября 2023 года                                                                         пос. Таманский</w:t>
      </w:r>
    </w:p>
    <w:p>
      <w:pPr>
        <w:pStyle w:val="TextBody"/>
        <w:ind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76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LVIII</w:t>
      </w:r>
      <w:r>
        <w:rPr>
          <w:b/>
          <w:sz w:val="28"/>
          <w:szCs w:val="28"/>
        </w:rPr>
        <w:t xml:space="preserve"> сессии Совета Новотаманског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Темрюкского райо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 от 18 ноября 2022года  № 188</w:t>
      </w:r>
      <w:r>
        <w:rPr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 установлении  налога на имущество физических лиц на территории Новотаманского сельского поселения Темрюкского райо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главой 32 Налогового кодекса Российской Федерации, руководствуясь Уставом Новотаманского сельского поселения Темрюкского района Совет Новотаманского сельского поселения Темрюкского район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Пункт 2 изложить в новой редакции: Налоговые ставки в соответствии с главой 32 Налогового кодекса Российской Федерации «Налог на имущество физических лиц» устанавливаются в следующих размерах исходя из кадастровой стоимости объекта налогообложения: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383"/>
      </w:tblGrid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ая ставка %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Жилые дома, части жилых домов, квартиры, части квартир, комнаты;</w:t>
            </w:r>
          </w:p>
        </w:tc>
      </w:tr>
      <w:tr>
        <w:trPr>
          <w:trHeight w:val="1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6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диные недвижимые комплексы, в состав которых входит хотя бы один жилой до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Хозяйственные строения или сооружения, площадь каждого из которых не превышает 50 кв. м. и которые расположены на земельных участках для ведения личного подсобного хозяйства, огородничества, садоводства для собственных нужд или индивидуального жилищного строительства;</w:t>
            </w:r>
          </w:p>
        </w:tc>
      </w:tr>
      <w:tr>
        <w:trPr>
          <w:trHeight w:val="9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Гаражи и машино-места, в том числе расположенные в объектах налогообложения, указанных в строке 3 таблицы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6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кты налогообложения, включенные в перечень, определяемый в соответствии с пунктом 7 статьи 378.2 НК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Объекты налогообложения, предусмотренные абзацем вторым пункта 10 статьи 378.2 НК РФ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ъекты налогообложения, кадастровая стоимость каждого из которых превышает 300 000 000 рублей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</w:tr>
    </w:tbl>
    <w:p>
      <w:pPr>
        <w:pStyle w:val="Style18"/>
        <w:tabs>
          <w:tab w:val="clear" w:pos="708"/>
          <w:tab w:val="left" w:pos="15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5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данного решения возложить на исполняющего обязанности начальника финансового отдела Новотаманского сельского поселения Темрюкского района Л.И.Базар и постоянную комиссию Совета Новотаманского сельского поселения Темрюкского района по вопросам экономики, бюджета, финансов, налогов и распоряжения муниципальной собственностью (В.Ж.Кашаев).</w:t>
      </w:r>
    </w:p>
    <w:p>
      <w:pPr>
        <w:pStyle w:val="Style18"/>
        <w:tabs>
          <w:tab w:val="clear" w:pos="708"/>
          <w:tab w:val="left" w:pos="15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инансовому отделу (Л.И.Базар) официально опубликовать настоящее решение в официальном периодическом печатном издании газете Темрюкского района «Тамань», разместить на официальном сайте муниципального образования Темрюкский район, на официальном сайте администрации Новотаманского сельского поселения Темрюкского  района  в информационно-телекоммуникационной сети «Интернет». 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Решение «О внесении изменений в решение </w:t>
      </w:r>
      <w:r>
        <w:rPr>
          <w:sz w:val="28"/>
          <w:szCs w:val="28"/>
          <w:lang w:val="en-US"/>
        </w:rPr>
        <w:t>LVIII</w:t>
      </w:r>
      <w:r>
        <w:rPr>
          <w:sz w:val="28"/>
          <w:szCs w:val="28"/>
        </w:rPr>
        <w:t xml:space="preserve"> сессии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8 ноября 2022 года  № 188 «Об установлении  налога на имущество физических лиц на территории Новотам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рюкского района» вступает в силу с 01 января 2024 год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ранее, чем по истечении одного месяца со дня его официального опубликования. </w:t>
      </w:r>
    </w:p>
    <w:p>
      <w:pPr>
        <w:pStyle w:val="Style18"/>
        <w:tabs>
          <w:tab w:val="clear" w:pos="708"/>
          <w:tab w:val="left" w:pos="1000" w:leader="none"/>
          <w:tab w:val="left" w:pos="15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тама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Д.Гуменю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« 23» октября  2023 год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Темрюк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И.Филен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/>
            </w:pPr>
            <w:r>
              <w:rPr>
                <w:sz w:val="28"/>
                <w:szCs w:val="28"/>
              </w:rPr>
              <w:t xml:space="preserve">« 23 » октября  2023 года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426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36:00Z</dcterms:created>
  <dc:creator>5</dc:creator>
  <dc:description/>
  <cp:keywords/>
  <dc:language>en-US</dc:language>
  <cp:lastModifiedBy>Пользователь Windows</cp:lastModifiedBy>
  <cp:lastPrinted>2023-10-24T09:41:00Z</cp:lastPrinted>
  <dcterms:modified xsi:type="dcterms:W3CDTF">2023-10-25T08:30:00Z</dcterms:modified>
  <cp:revision>3</cp:revision>
  <dc:subject/>
  <dc:title>СОВЕТ НОВОТАМАНСКОГО СЕЛЬСКОГО ПОСЕЛЕНИЯ</dc:title>
</cp:coreProperties>
</file>