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№ </w:t>
      </w:r>
      <w:r>
        <w:rPr>
          <w:rFonts w:cs="Times New Roman" w:ascii="Times New Roman" w:hAnsi="Times New Roman"/>
          <w:b/>
          <w:sz w:val="28"/>
          <w:szCs w:val="28"/>
        </w:rPr>
        <w:t>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X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февраля 2018 года                                                                             пос.Таманский</w:t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муниципального образования Темрюкский район полномочий по организации библиотечного обслуживания населения, комплектованию и обеспечению сохранности библиотечных фондов Новотаманского сельского поселения Темрюкского района на 2018 г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комплектования библиотечных фонд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15 Федерального закона от 6 октября 2003 года  № 131-ФЗ «Об общих принципах организации местного самоуправления в Российской Федерации» Совет Новотаманского сельского поселения Темрюкского района р е ш и 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дминистрации муниципального образования Темрюкский район полномочия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на 2018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главу Новотаманского сельского поселения Темрюкского района Лаврентьева Вячеслава Викторовича на подписание соглашения между администрацией муниципального образования Темрюкский район и администрацией Новотаманского сельского поселения Темрюкского района на осуществление деятельности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администрации муниципального образования Темрюкский район на осуществление полномочий, указанных в пункте 1 настоящего решения, субвенции из бюджета Новотаманского сельского поселения Темрюкского района в сумме 15 000 (пятнадцать тысяч) рубл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начальника финансового отдела Е.Н. Даеву и постоянную комиссию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 (Д.Г.Сазонов)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В. Лаврен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5» февраля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Д.Г. С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5» февраля 2018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9:00Z</dcterms:created>
  <dc:creator>XTreme</dc:creator>
  <dc:description/>
  <cp:keywords/>
  <dc:language>en-US</dc:language>
  <cp:lastModifiedBy>новотамань</cp:lastModifiedBy>
  <cp:lastPrinted>2018-02-16T08:17:00Z</cp:lastPrinted>
  <dcterms:modified xsi:type="dcterms:W3CDTF">2018-02-19T06:05:00Z</dcterms:modified>
  <cp:revision>26</cp:revision>
  <dc:subject/>
  <dc:title> </dc:title>
</cp:coreProperties>
</file>