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73215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XI</w:t>
      </w:r>
      <w:r>
        <w:rPr>
          <w:sz w:val="28"/>
          <w:szCs w:val="28"/>
        </w:rPr>
        <w:t xml:space="preserve"> сессии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IV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июня 2024 года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пос. Таманский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 Совета Новотаманского сельского поселения Темрюк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№ 966-КЗ «О муниципальных выборах в Краснодарском крае», руководствуясь статьей 13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Новотаманского сельского поселения Темрюкского района пятого созыва на 8 сентя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Темрюк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вопросам обеспечения законности, правопорядка, прав и свобод граждан, развития местного самоуправления (О.А. Хлюстова) и заместителя главы Новотаманского сельского поселения Темрюкского района Н.С. Кузьми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8"/>
      </w:tblGrid>
      <w:tr>
        <w:trPr>
          <w:trHeight w:val="2066" w:hRule="atLeast"/>
        </w:trPr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________________ А.Д. Гуменю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0 » июня 2024 года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0 » июня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29:00Z</dcterms:created>
  <dc:creator>Ирина</dc:creator>
  <dc:description/>
  <cp:keywords/>
  <dc:language>en-US</dc:language>
  <cp:lastModifiedBy>Совет</cp:lastModifiedBy>
  <cp:lastPrinted>2024-06-14T10:52:00Z</cp:lastPrinted>
  <dcterms:modified xsi:type="dcterms:W3CDTF">2024-06-14T08:29:00Z</dcterms:modified>
  <cp:revision>32</cp:revision>
  <dc:subject/>
  <dc:title/>
</cp:coreProperties>
</file>