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 сессия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__________ 2024 года                                                                       пос. Таманский</w:t>
      </w:r>
    </w:p>
    <w:p>
      <w:pPr>
        <w:pStyle w:val="Normal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Новотаманского сельского поселения Темрюкского района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таманского сельского поселения Темрюк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таманского сельского поселения Темрюкского района р е ш и л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Новотаманского сельского поселения Темрюкского района, принятый решением Совета Новотаманского сельского поселения Темрюкского района от 13 апреля  2017 года № 189  (в редакции с изменениями, внесёнными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X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21 мая 2018 года № 268,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XXX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14 июня 2019 года № 337, с изменениями  внесёнными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LIX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30 мая 2022 года № 165, с изменениями  внесёнными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XX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 10 июля 2023 года    № 222), изменения, согласно приложению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rFonts w:eastAsia="Calibri"/>
          <w:sz w:val="28"/>
          <w:szCs w:val="28"/>
        </w:rPr>
        <w:t>решени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зложить на главу</w:t>
      </w:r>
      <w:r>
        <w:rPr>
          <w:rFonts w:eastAsia="Calibri"/>
          <w:bCs/>
          <w:sz w:val="28"/>
          <w:szCs w:val="28"/>
        </w:rPr>
        <w:t xml:space="preserve"> Новотаманского</w:t>
      </w:r>
      <w:r>
        <w:rPr>
          <w:rFonts w:eastAsia="Calibri"/>
          <w:sz w:val="28"/>
          <w:szCs w:val="28"/>
        </w:rPr>
        <w:t xml:space="preserve"> сельского поселения Темрюкского района (Гуменюк) и постоянную комиссию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вета </w:t>
      </w:r>
      <w:r>
        <w:rPr>
          <w:rFonts w:eastAsia="Calibri"/>
          <w:bCs/>
          <w:sz w:val="28"/>
          <w:szCs w:val="28"/>
        </w:rPr>
        <w:t>Новотаманского</w:t>
      </w:r>
      <w:r>
        <w:rPr>
          <w:rFonts w:eastAsia="Calibri"/>
          <w:sz w:val="28"/>
          <w:szCs w:val="28"/>
        </w:rPr>
        <w:t xml:space="preserve"> сельского поселения Темрюкского района по вопросам обеспечения законности, правопорядка, охраны окружающей среды, экологии, прав и свобод граждан, развитию местного самоуправления (Хлюстова).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 Настоящее решение вступает в силу на следующий день после его официального опубликования, произведенного после государственной регистрации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>
          <w:trHeight w:val="2412" w:hRule="atLeast"/>
        </w:trPr>
        <w:tc>
          <w:tcPr>
            <w:tcW w:w="49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Д. Гуменю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 __ » _________2024 год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43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____ »  _________ 2024 года</w:t>
            </w:r>
          </w:p>
        </w:tc>
      </w:tr>
    </w:tbl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______ сессии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овотаманского сельского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Темрюкского района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_____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Новотаманского сельского поселения Темрюкского района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22 статьи 8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</w:p>
    <w:p>
      <w:pPr>
        <w:pStyle w:val="Con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ы 11, 12 части 1 статьи 10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9"/>
          <w:tab w:val="left" w:pos="1211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WW2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9"/>
          <w:tab w:val="left" w:pos="0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татью 25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ус депутата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9 следующего содержания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9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3 части 2 статьи 26 «</w:t>
      </w:r>
      <w:r>
        <w:rPr>
          <w:sz w:val="28"/>
          <w:szCs w:val="28"/>
        </w:rPr>
        <w:t>Компетенция Совета» признать утратившим силу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Статью 3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13 следующего содержания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3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части 5 статьи 34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ункт 5 статьи 38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Статью 6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61. Вступление в силу и обнародование муниципальных правовых актов</w:t>
      </w:r>
    </w:p>
    <w:p>
      <w:pPr>
        <w:pStyle w:val="Con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9"/>
          <w:tab w:val="left" w:pos="-21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(газета Темрюкского района «Тамань»).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(официальный сайт муниципального образования Темрюкского района в информационно-телекоммуникационной сети «Интернет»)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spacing w:lineRule="auto" w:line="240"/>
        <w:ind w:firstLine="851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8 «Удаление главы поселения в отставку» дополнить пунктом 6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Новотаманского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рюкского района              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                                                         А.Д. Гуменюк</w:t>
      </w:r>
    </w:p>
    <w:p>
      <w:pPr>
        <w:pStyle w:val="Style23"/>
        <w:widowControl w:val="false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Style23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776" w:footer="0" w:bottom="567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4">
    <w:name w:val="Название"/>
    <w:basedOn w:val="Normal"/>
    <w:qFormat/>
    <w:pPr>
      <w:suppressAutoHyphens w:val="false"/>
      <w:spacing w:lineRule="auto" w:line="24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1:00Z</dcterms:created>
  <dc:creator>Любовь</dc:creator>
  <dc:description/>
  <cp:keywords/>
  <dc:language>en-US</dc:language>
  <cp:lastModifiedBy>Windows</cp:lastModifiedBy>
  <cp:lastPrinted>2024-05-20T08:57:00Z</cp:lastPrinted>
  <dcterms:modified xsi:type="dcterms:W3CDTF">2024-06-19T08:40:00Z</dcterms:modified>
  <cp:revision>85</cp:revision>
  <dc:subject/>
  <dc:title/>
</cp:coreProperties>
</file>