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pacing w:val="20"/>
        </w:rPr>
      </w:pPr>
      <w:r>
        <w:rPr>
          <w:spacing w:val="20"/>
          <w:lang w:val="en-US" w:eastAsia="en-US"/>
        </w:rPr>
        <w:drawing>
          <wp:inline distT="0" distB="0" distL="0" distR="0">
            <wp:extent cx="6953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.02.2019 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30</w:t>
      </w:r>
    </w:p>
    <w:p>
      <w:pPr>
        <w:pStyle w:val="Normal"/>
        <w:tabs>
          <w:tab w:val="clear" w:pos="708"/>
          <w:tab w:val="left" w:pos="19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. Тама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администрации Новотаманского сельского поселения Темрюкского района по согласованию с АО «Темрюкрайгаз» выполнение землеройных работ в районе газораспределительной сети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от 20 ноября 2000 года № 878 «Об утверждении правил охранных газораспределительных сетей», с целью обеспечения безаварийной работы сетей газораспределения на территории Новотаманского сельского поселения Темрюкского района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 лицом по согласованию с АО «Темрюкрайгаз» выполнение землеройных работ в районе газораспределительной сети на территории поселения заместителя главы Новотаманского сельского поселения Темрюкского района В.С. Бригадир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Новотаманского сельского поселения Темрюкского района В.С. Бригадиренко до начала землеройных работ в районе смежных с сетью газораспределения коммуникациях на территории поселения необходимо заблаговременно уведомлять, и согласовывать работы в охранной зоне сетей газораспределения с АО «Темрюкрайга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Новотаманского сельского поселения Темрюкского района от 19 февраля 2018 года № 38 «О назначении ответственного лица администрации Новотаманского сельского поселения Темрюкского района по согласованию с АО «Темрюкрайгаз» выполнение землеройных работ в районе газораспределительной сети на территории поселени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Г.П. Шлахтер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проекта постановления администрации  Новотаманского сельского поселения Темрюкского района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от __________________ № 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назначении ответственного лица администрации Новотаманского сельского поселения Темрюкского района по согласованию с АО «Темрюкрайгаз» выполнение землеройных работ в районе газораспределительной сети на территории поселения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ом имущественны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ношений и вопрос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лищно-коммунального хозяй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 отдела                                                                              Е.В. Барботько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В.С. Бригади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Л.А. 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06:00Z</dcterms:created>
  <dc:creator>Анна</dc:creator>
  <dc:description/>
  <cp:keywords/>
  <dc:language>en-US</dc:language>
  <cp:lastModifiedBy>1</cp:lastModifiedBy>
  <cp:lastPrinted>2019-02-13T10:50:00Z</cp:lastPrinted>
  <dcterms:modified xsi:type="dcterms:W3CDTF">2019-02-13T06:51:00Z</dcterms:modified>
  <cp:revision>50</cp:revision>
  <dc:subject/>
  <dc:title/>
</cp:coreProperties>
</file>