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союз работников государственных учреждений и общественного обслуживания Российской Федераци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ая краевая региональная организация Профсоюз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Е З И Д И У М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декабря 2012 года</w:t>
        <w:tab/>
        <w:tab/>
        <w:tab/>
        <w:tab/>
        <w:tab/>
        <w:tab/>
        <w:tab/>
        <w:tab/>
        <w:tab/>
        <w:t>№ 12-13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«Положение об оказании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й помощи членам Профсоюза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й краевой региональной организации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а в связи с травмированием детей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иум краевой региональной организации Профсоюза                            П О С Т А Н О В Л Я Е Т:</w:t>
      </w:r>
    </w:p>
    <w:p>
      <w:pPr>
        <w:pStyle w:val="Standard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ться с решением постоянной комиссии комитета Краснодарской краевой региональной организации Профсоюза об увеличении размера материальной помощи в связи с травмированием детей с 1 января     2013 года.</w:t>
      </w:r>
    </w:p>
    <w:p>
      <w:pPr>
        <w:pStyle w:val="Standard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второй «Положения об оказании материальной помощи членам Профсоюза Краснодарской краевой региональной организации Профсоюза в связи с травмированием детей» изложить в следующей редакции:</w:t>
      </w:r>
    </w:p>
    <w:p>
      <w:pPr>
        <w:pStyle w:val="Standard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Материальная помощь выплачивается одному из родителей в зависимости от продолжительности болезни ребенка и общего профсоюзного стажа родителя в размере:</w:t>
      </w:r>
    </w:p>
    <w:tbl>
      <w:tblPr>
        <w:tblW w:w="926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649"/>
        <w:gridCol w:w="1134"/>
        <w:gridCol w:w="1377"/>
        <w:gridCol w:w="1174"/>
        <w:gridCol w:w="1134"/>
        <w:gridCol w:w="1276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болезни ребенк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лендарные дни)</w:t>
            </w:r>
          </w:p>
        </w:tc>
        <w:tc>
          <w:tcPr>
            <w:tcW w:w="6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атериальной помощи в зависимости от общего профсоюзного стажа родител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год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лет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дн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до 20 дн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до 30 дн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40 дн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до 50 дн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до 60 дн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1 до 100 дн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и более дн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»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ям территориальных организаций Профсоюза в срок до   01 января 2013 года довести до каждого члена Профсоюза информацию об увеличении размера материальной помощи членам Профсоюза в связи с травмированием детей через обсуждение на профсоюзных собраниях, выступления в средствах массовой информации, местной стенной печати и профсоюзные информационные стенды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упредить председателей территориальных организаций Профсоюза о персональной ответственности за выполнение пункта 6 «Положения об оказании материальной помощи членам Профсоюза Краснодарской краевой региональной организации Профсоюза в связи с травмированием детей» о ежеквартальном представлении в комитет Краснодарской краевой региональной организации Профсоюза копии расходных кассовых ордеров о всех выплатах материальной помощи в связи с травмированием детей, произведенных в предыдущем квартале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председателя Краснодарской краевой региональной организации Профсоюза Литовку А.П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раснодарской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региональной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фсоюза</w:t>
        <w:tab/>
        <w:tab/>
        <w:tab/>
        <w:tab/>
        <w:tab/>
        <w:tab/>
        <w:t xml:space="preserve">       О.А.Двин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42:00Z</dcterms:created>
  <dc:creator>Профсоюз</dc:creator>
  <dc:description/>
  <cp:keywords/>
  <dc:language>en-US</dc:language>
  <cp:lastModifiedBy>Профсоюз</cp:lastModifiedBy>
  <dcterms:modified xsi:type="dcterms:W3CDTF">2012-12-26T06:20:00Z</dcterms:modified>
  <cp:revision>4</cp:revision>
  <dc:subject/>
  <dc:title/>
</cp:coreProperties>
</file>