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7715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ТАМАН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04.2019</w:t>
      </w:r>
      <w:r>
        <w:rPr>
          <w:sz w:val="28"/>
          <w:szCs w:val="28"/>
        </w:rPr>
        <w:t xml:space="preserve">                                                                                   №   </w:t>
      </w:r>
      <w:r>
        <w:rPr>
          <w:sz w:val="28"/>
          <w:szCs w:val="28"/>
          <w:u w:val="single"/>
        </w:rPr>
        <w:t>67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9 ноября 2015 года № 384 «О мерах по реализации Федерального закона «О противодействии коррупции» и пункта 8 Указа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ях по соблюдению требований к служебному поведению федеральных государственных служащих и урегулир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  <w:r>
        <w:rPr>
          <w:b/>
          <w:bCs/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 кадровыми изменениями в администрации Новотаманского сельского поселения Темрюкского района 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Новотаманского сельского поселения Темрюкского района от 9 ноября 2015 года № 384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»  </w:t>
      </w:r>
      <w:r>
        <w:rPr>
          <w:bCs/>
          <w:sz w:val="28"/>
          <w:szCs w:val="28"/>
        </w:rPr>
        <w:t xml:space="preserve"> внести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№ 2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</w:t>
      </w:r>
      <w:r>
        <w:rPr>
          <w:color w:val="000000"/>
          <w:spacing w:val="1"/>
          <w:sz w:val="28"/>
          <w:szCs w:val="28"/>
        </w:rPr>
        <w:t xml:space="preserve">официально опубликовать настоящее постановление  </w:t>
      </w:r>
      <w:r>
        <w:rPr>
          <w:rFonts w:eastAsia="SimSun;宋体"/>
          <w:sz w:val="28"/>
          <w:szCs w:val="28"/>
        </w:rPr>
        <w:t xml:space="preserve">в периодическом печатном издании органов местного самоуправления муниципального образования Темрюкский район «Вестник  органов местного самоуправления муниципального образования Темрюкский район»  </w:t>
      </w:r>
      <w:r>
        <w:rPr>
          <w:sz w:val="28"/>
          <w:szCs w:val="28"/>
        </w:rPr>
        <w:t xml:space="preserve">и  официально  опубликовать 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36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Г.П. Шлах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манского сельского поселения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8.04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7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манского сельского поселения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09.11.2015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8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           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Новотаманского   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8.04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7</w:t>
            </w:r>
            <w:r>
              <w:rPr>
                <w:sz w:val="28"/>
                <w:szCs w:val="28"/>
              </w:rPr>
              <w:t>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Новотаманского сельского поселения Темрюкского район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480"/>
      </w:tblGrid>
      <w:tr>
        <w:trPr>
          <w:trHeight w:val="1056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и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Новотаманского сельского поселения Темрюкского района,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заместитель председателя комиссии;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бщего отдела администрации Новотаманского сельского поселения Темрюк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Новотаманского сельского поселения Темрюкского района;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о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енных отношений и вопросов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едседатель Совета Новотам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Темрюкского район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ьберт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таманского сельского поселения Темрюкского района, председателя                                                 постоянной комиссии по вопросам обеспечения законности, правопорядка, охраны окружающей среды, экологии, прав и свобод граждан, развитию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бщего  отдела                                                              Л.А.Золотарева</w:t>
      </w:r>
    </w:p>
    <w:p>
      <w:pPr>
        <w:pStyle w:val="Style14"/>
        <w:tabs>
          <w:tab w:val="clear" w:pos="708"/>
          <w:tab w:val="left" w:pos="7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10:00Z</dcterms:created>
  <dc:creator>otdel kadrov</dc:creator>
  <dc:description/>
  <cp:keywords/>
  <dc:language>en-US</dc:language>
  <cp:lastModifiedBy>1</cp:lastModifiedBy>
  <cp:lastPrinted>2015-11-11T08:17:00Z</cp:lastPrinted>
  <dcterms:modified xsi:type="dcterms:W3CDTF">2019-04-16T10:47:00Z</dcterms:modified>
  <cp:revision>54</cp:revision>
  <dc:subject/>
  <dc:title/>
</cp:coreProperties>
</file>