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 мая 2018 года                                                                               пос.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возу ТКО и ЖБ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0 апреля 2018 года № 3022 на решение Совета Новотаманского сельского поселения Темрюкского района от 28 декабря 2017 года  № 245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ов на услуги МУП «ЖКХ-Бугаз» 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, решение Совета Новотаманского сельского поселения Темрюкского района от 08 мая 2018 года № 265 «Об отмене решения Совета Новотаманского сельского поселения Темрюкского района от 28 декабря 2017 года № 245 «Об утверждении тарифов на услуги МУП «ЖКХ-Бугаз» 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, Устава Новотаманского сельского поселения Темрюкского района, постановления главы администрации (губернатора) Краснодарского края от 17 марта 2017 года  № 175 «Об утверждении нормативов накопления твердых коммунальных отходов в Краснодарском крае (губернатора) Краснодарского края от 15 декабря 2017 года № 9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», постановление главы администрации приказа региональной комиссии - департамента цен и тарифов Краснодарского края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 ноября 2016 г. N 14/2016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7-2019 годы»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 января 2018 года по 30 июня 2018 года экономически обоснованный тариф на услуги муниципального унитарного предприятия «ЖКХ-Бугаз» Новотаманского сельского поселения Темрюк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населения без учета НД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 и транспортирование ТКО- 477,00 рублей за 1м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ого человека в месяц - 8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21,22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КО – 477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21,22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Г.П. Шлахтера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на официальном сайте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официальном сайте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 свое действие на правоотношения возникшие с 1 январ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 2018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 по вывоз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К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П «ЖКХ-Бугаз»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О.А. Усп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гового обслуживания населения                                      О.А. Брюхан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Админ</dc:creator>
  <dc:description/>
  <cp:keywords/>
  <dc:language>en-US</dc:language>
  <cp:lastModifiedBy>1</cp:lastModifiedBy>
  <cp:lastPrinted>2018-05-18T13:40:00Z</cp:lastPrinted>
  <dcterms:modified xsi:type="dcterms:W3CDTF">2018-05-18T10:40:00Z</dcterms:modified>
  <cp:revision>24</cp:revision>
  <dc:subject/>
  <dc:title/>
</cp:coreProperties>
</file>