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  <w:shd w:fill="FFFFFF" w:val="clear"/>
        </w:rPr>
        <w:t xml:space="preserve">14 ноября 2019 года                                                                         </w:t>
      </w:r>
      <w:r>
        <w:rPr>
          <w:sz w:val="28"/>
          <w:szCs w:val="28"/>
        </w:rPr>
        <w:t>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4615476"/>
      <w:bookmarkEnd w:id="0"/>
      <w:r>
        <w:rPr>
          <w:b/>
          <w:sz w:val="28"/>
          <w:szCs w:val="28"/>
        </w:rPr>
        <w:t>О даче согласия на передачу из казны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4615476"/>
      <w:bookmarkStart w:id="2" w:name="_Hlk24615476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 общих  принципах  организации  местного  самоуправления  в  Российской Федерации», рассмотрев письмо муниципального образования Темрюкский  район от 31 октября 2019 года № В-140/07-15184/19-26 «О даче согласия на передачу книжной продукции» Совет Новотаманского сельского поселения  Темрюк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согласие на передачу из казны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нижная продукция, 6 экземпляров, на общую сумму 2876 (две тысячи восемьсот семьдесят шесть) рублей 65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нижная продукция, 12 экземпляров, на общую сумму 4108 (четыре тысячи сто восем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нижная продукция, 25 экземпляров, на общую сумму 24703 (двадцать четыре тысячи семьсот три) рублей 40 копее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начальника отдела имущественных отношений и вопросов жилищно-коммунального хозяйства (Е.В. Барботько) </w:t>
      </w:r>
      <w:r>
        <w:rPr>
          <w:sz w:val="28"/>
        </w:rPr>
        <w:t xml:space="preserve">и постоянную комиссию Совета Новотаманского сельского поселения Темрюкского района </w:t>
      </w:r>
      <w:r>
        <w:rPr>
          <w:sz w:val="28"/>
          <w:szCs w:val="28"/>
        </w:rPr>
        <w:t>по вопросам экономики, бюджета, финансов, налогов и распоряжению муниципальной собственностью (И.П. Волов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имущественных отношений и вопросов жилищно-коммунального хозяйства (Е.В. Барботько) разместить (опубликовать)  настоящее решение  в периодическом печатном издании газете Темрюкского района «Тамань»,  официально опубликовать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, а так же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Решение «</w:t>
      </w:r>
      <w:r>
        <w:rPr>
          <w:sz w:val="28"/>
          <w:szCs w:val="28"/>
        </w:rPr>
        <w:t xml:space="preserve">О даче согласия на передачу из казны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 в оперативном управлении Управления культуры администрации муниципального образования Темрюкский район» </w:t>
      </w:r>
      <w:r>
        <w:rPr>
          <w:sz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» ноября 2019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«14» ноября  2019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79" w:top="3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2:00Z</dcterms:created>
  <dc:creator>Zver</dc:creator>
  <dc:description/>
  <cp:keywords/>
  <dc:language>en-US</dc:language>
  <cp:lastModifiedBy>Пользователь Windows</cp:lastModifiedBy>
  <cp:lastPrinted>2019-11-21T08:31:00Z</cp:lastPrinted>
  <dcterms:modified xsi:type="dcterms:W3CDTF">2019-11-27T05:06:00Z</dcterms:modified>
  <cp:revision>12</cp:revision>
  <dc:subject/>
  <dc:title/>
</cp:coreProperties>
</file>