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В.В.Лаврентьев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«___» _________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общественности в мероприятиях по реализации закона Краснодарского края от 21.07.2008 года № 1539-К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по санитарной уборке территории  Новотаманского  сельского поселения Темрюкского райо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етнему оздоровительному сезону 2012 года. Об участии общественности в мероприятиях по реализации закона Краснодарского края от 21.07.2008 года № 1539-К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чных мероприятий, посвященных Дню Побе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ский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уборке и реставрации воинских захоронений находящихся на территории посе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ский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С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летней оздоровительной площадки на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цен на продукты питания в торговых точках Новотама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  квартиросдатч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 к новому учебному  году. Об участии общественности в мероприятиях по реализации закона Краснодарского края 1539 К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анитарного состояния пляж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 ко Дню освобождения Новотаманского сельского поселения Темрюк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ский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З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-оздоровительного сезона 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роведению Новогодних  празд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аботе Общественного Совета Новотаманского сельского поселения Темрюкского района  за 2012 год и составление плана работ на 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В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Л.А.Золот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1:00Z</dcterms:created>
  <dc:creator>XTreme</dc:creator>
  <dc:description/>
  <cp:keywords/>
  <dc:language>en-US</dc:language>
  <cp:lastModifiedBy>XTreme</cp:lastModifiedBy>
  <cp:lastPrinted>2012-06-19T15:18:00Z</cp:lastPrinted>
  <dcterms:modified xsi:type="dcterms:W3CDTF">2012-06-19T11:18:00Z</dcterms:modified>
  <cp:revision>4</cp:revision>
  <dc:subject/>
  <dc:title/>
</cp:coreProperties>
</file>