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18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            </w:t>
        <w:tab/>
        <w:t xml:space="preserve"> </w:t>
        <w:tab/>
        <w:t xml:space="preserve">  </w:t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Тама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Новотаманского сельского поселения Темрюкского района от 17 октября 2017 года № 231 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социально-значимых задач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8-2020 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с Федеральным Законом от 6 октября 2003 года № 131-ФЗ                        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таманского сельского поселения Темрюкского района от 17 октября 2017 года № 231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социально-значимых задач 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0  годы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приложение 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ешение социально-значимых задач 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8-2020  годы» изложить в новой редакции (прилагается)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(Золотарева) разместить настоящее постановление на официальном сайте Новотаман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тама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рюкского района                                                                         В.В. Лаврент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постановления  администрации Новотам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9.02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 администрации Новотаманского сельского поселения Темрюкского района от 17 октября 2017 года № 23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ешение социально-значимых задач Новотаман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</w:t>
        <w:tab/>
        <w:tab/>
        <w:tab/>
        <w:tab/>
        <w:tab/>
        <w:tab/>
        <w:tab/>
        <w:t xml:space="preserve">        Л.А. Золот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 отдела</w:t>
        <w:tab/>
        <w:tab/>
        <w:tab/>
        <w:tab/>
        <w:tab/>
        <w:tab/>
        <w:t xml:space="preserve">       Е.Н. 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Т.А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1</cp:lastModifiedBy>
  <cp:lastPrinted>2018-02-13T09:03:00Z</cp:lastPrinted>
  <dcterms:modified xsi:type="dcterms:W3CDTF">2018-02-14T06:07:00Z</dcterms:modified>
  <cp:revision>74</cp:revision>
  <dc:subject/>
  <dc:title/>
</cp:coreProperties>
</file>