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7865" cy="67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ТАМ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№ 2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XIV</w:t>
      </w:r>
      <w:r>
        <w:rPr>
          <w:rFonts w:cs="Times New Roman" w:ascii="Times New Roman" w:hAnsi="Times New Roman"/>
          <w:sz w:val="28"/>
          <w:szCs w:val="28"/>
        </w:rPr>
        <w:t xml:space="preserve"> сессия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08» мая 2018 года                                                                               пос.Там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арифов на услуги МУП «ЖКХ-Бугаз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аманского сельского поселения 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ывозу ТКО и ЖБО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от 10 апреля 2018 года № 3022 на решение Совета Новотаманского сельского поселения Темрюкского района от 28 декабря 2017 года  № 245 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рифов на услуги МУП «ЖКХ-Бугаз» Новотаманского сельского поселения Темрюкского района  по вывозу ТБО и ЖБО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 года», решение Совета Новотаманского сельского поселения Темрюкского района от 08 мая 2018 года № 265 «Об отмене решения Совета Новотаманского сельского поселения Темрюкского района от 28 декабря 2017 года № 245 «Об утверждении тарифов на услуги МУП «ЖКХ-Бугаз» Новотаманского сельского поселения Темрюкского района  по вывозу ТБО и ЖБО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 года», Устава Новотаманского сельского поселения Темрюкского района, постановления главы администрации (губернатора) Краснодарского края от 17 марта 2017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75 «Об утверждении нормативов накопления твердых коммунальных отходов в Краснодарском крае (губернатора) Краснодарского края о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 декабря 2017 года № 967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8 год», постановление главы администрации приказа региональной комиссии - департамента цен и тарифов Краснодарского края </w:t>
      </w: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16 ноября 2016 г. N 14/2016</w:t>
      </w:r>
      <w:r>
        <w:rPr>
          <w:rFonts w:cs="Times New Roman" w:ascii="Times New Roman" w:hAnsi="Times New Roman"/>
          <w:sz w:val="28"/>
          <w:szCs w:val="28"/>
        </w:rPr>
        <w:t xml:space="preserve"> «Об установлении предельных индексов максимально возможного изменения установленных тарифов на товары услуги организаций коммунального комплекса в среднем по муниципальным образованиям Краснодарского края на 2017-2019 годы», Совет Новотаманского сельского поселения Темрюк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 1 января 2018 года по 30 июня 2018 года экономически обоснованный тариф на услуги муниципального унитарного предприятия «ЖКХ-Бугаз» Новотаманского сельского поселения Темрюкск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населения без учета НД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 и транспортирование ТКО- 477,00 рублей за 1м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одного человека в месяц - 83 руб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ЖБО – 221,22 рублей за 1м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бюджетных организаций без учета НД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з ТКО – 477,00 рубль за 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ЖБО – 221,22 рублей за 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заместителя главы Новотаманского сельского поселения Темрюкского района Г.П. Шлахтера и председателя постоянной комиссии 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 О.А. Брюханч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данное решение на официальном сайте муниципального образования Темрюкский район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emryuk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и официальном сайте Новотаманского сельского поселения Темрюк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 и распространяет свое действие на правоотношения возникшие с 1 января 2018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В.В. Лаврент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мая 2018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Д.Г. Сазоно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мая  2018 год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1:00Z</dcterms:created>
  <dc:creator>Админ</dc:creator>
  <dc:description/>
  <cp:keywords/>
  <dc:language>en-US</dc:language>
  <cp:lastModifiedBy>новотамань</cp:lastModifiedBy>
  <cp:lastPrinted>2018-05-11T09:50:00Z</cp:lastPrinted>
  <dcterms:modified xsi:type="dcterms:W3CDTF">2018-05-14T05:15:00Z</dcterms:modified>
  <cp:revision>24</cp:revision>
  <dc:subject/>
  <dc:title/>
</cp:coreProperties>
</file>