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15 февраля 2018 года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 октября 2016 года № 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пункта 3 статьи 361.1 Налогового кодекса Российской Федерации на территории Новотаманского сельского поселения Темрюкского района Совет Новотам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( с изменениями от 31 октября 2017 года №225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 «2.Освободить от уплаты налога на имущество физических лиц следующие категории налогоплательщиков: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Членов многодетных семей: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меющих в собственности один объект налогооб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Имеющих в собственности несколько объектов налогообложения, в отношении одного из объектов налогообложения по выбору налогоплательщи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 налога на имущество физических лиц на территории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февраля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февраля 2018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№ ____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местным налог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     А.В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Т.А Лоб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5</dc:creator>
  <dc:description/>
  <cp:keywords/>
  <dc:language>en-US</dc:language>
  <cp:lastModifiedBy>новотамань</cp:lastModifiedBy>
  <cp:lastPrinted>2018-02-19T12:07:00Z</cp:lastPrinted>
  <dcterms:modified xsi:type="dcterms:W3CDTF">2018-02-19T09:08:00Z</dcterms:modified>
  <cp:revision>24</cp:revision>
  <dc:subject/>
  <dc:title>СОВЕТ НОВОТАМАНСКОГО СЕЛЬСКОГО ПОСЕЛЕНИЯ</dc:title>
</cp:coreProperties>
</file>