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13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szCs w:val="28"/>
        </w:rPr>
      </w:pPr>
      <w:r>
        <w:rPr>
          <w:b/>
          <w:szCs w:val="28"/>
        </w:rPr>
        <w:t>о</w:t>
      </w:r>
      <w:r>
        <w:rPr>
          <w:szCs w:val="28"/>
        </w:rPr>
        <w:t>т</w:t>
        <w:tab/>
        <w:t>29.10.202</w:t>
        <w:tab/>
        <w:t xml:space="preserve">                  </w:t>
        <w:tab/>
        <w:t xml:space="preserve"> </w:t>
        <w:tab/>
        <w:t xml:space="preserve">                                                        № 2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Таман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администрации Новотаманского сельского поселения Темрюкского района от 27июля 2016 года № 294 «О Чрезвычайной комиссии администрации Новотаманского сельского поселения Темрюкского района по укреплению налоговой и бюджетной дисциплин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исполнения доходной части консолидированного бюджета Краснодарского края, недопущения снижения уровня поступлений доходов в  бюджет Темрюкского района по Новотаманскому сельскому поселению Темрюкского района, оперативного решения задач по повышению эффективности использования экономического потенциала Новотаманского сельского поселения Темрюкского района, снижения недоимки во все уровни бюджета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от 27 июля 2016 года № 294 «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резвычайной комиссии администрации Новотаманского сельского поселения Темрюкского района по укреплению налоговой и бюджетной дисциплины» следующие изменения: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1 Приложение 2 «Состав Чрезвычайной комиссии администрации Новотаманского сельского поселения Темрюкского района по укреплению налоговой и бюджетной дисциплины» изложить в новой редакции (приложени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заместителя главы Новотаманского сельского поселения Темрюкского района      А.А. Черников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  <w:t>Глава Новотаманского</w:t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Normal"/>
        <w:ind w:right="-290" w:hanging="0"/>
        <w:rPr/>
      </w:pPr>
      <w:r>
        <w:rPr>
          <w:szCs w:val="28"/>
        </w:rPr>
        <w:t>Темрюкского района                                                                               Н.Н.Черня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" w:after="0"/>
      <w:ind w:firstLine="708"/>
      <w:jc w:val="both"/>
      <w:outlineLvl w:val="4"/>
    </w:pPr>
    <w:rPr>
      <w:b/>
      <w:bCs/>
      <w:color w:val="000000"/>
      <w:spacing w:val="-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pacing w:val="-6"/>
      <w:sz w:val="28"/>
      <w:szCs w:val="24"/>
      <w:shd w:fill="FFFFFF" w:val="clear"/>
    </w:rPr>
  </w:style>
  <w:style w:type="character" w:styleId="Style12">
    <w:name w:val="Основной текст с отступом Знак"/>
    <w:qFormat/>
    <w:rPr>
      <w:color w:val="000000"/>
      <w:spacing w:val="-6"/>
      <w:sz w:val="28"/>
      <w:szCs w:val="24"/>
      <w:shd w:fill="FFFFFF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basedOn w:val="Style9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00" w:after="0"/>
      <w:ind w:firstLine="709"/>
      <w:jc w:val="both"/>
    </w:pPr>
    <w:rPr>
      <w:color w:val="000000"/>
      <w:spacing w:val="-6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80" w:after="0"/>
      <w:ind w:left="709" w:hanging="0"/>
      <w:jc w:val="both"/>
    </w:pPr>
    <w:rPr>
      <w:color w:val="000000"/>
      <w:spacing w:val="-6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3:00Z</dcterms:created>
  <dc:creator>Shadow</dc:creator>
  <dc:description/>
  <cp:keywords/>
  <dc:language>en-US</dc:language>
  <cp:lastModifiedBy>Пользователь</cp:lastModifiedBy>
  <cp:lastPrinted>2021-10-28T10:42:00Z</cp:lastPrinted>
  <dcterms:modified xsi:type="dcterms:W3CDTF">2021-11-09T06:33:00Z</dcterms:modified>
  <cp:revision>289</cp:revision>
  <dc:subject/>
  <dc:title>Об утверждении Инструкции по делопроизводству в исполнительных органах государственной власти Краснодарского края</dc:title>
</cp:coreProperties>
</file>