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7048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РЮК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№ 214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сентября 2017 года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 xml:space="preserve"> сессии Совета Новотам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22 ноября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 № 208 «Об установлении земельного налог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аманского сельского поселения Темрюк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ом Российской Федерации, подпунктом 2 части 1 статьи 14 Федерального закона от 6 октября 2003 года    № 131-ФЗ «Об общих принципах организации местного самоуправления в Российской Федерации»,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2 ноября 2012 года № 208 «Об установлении земельного налога на территории Новотаманского сельского поселения Темрюкского района» (с изменениями от 20 ноября 2014 года № 19, от 26 марта 2015 № 46,от 28 мая 2015 № 59,от 20 июля 2017 года №, 200) следующие 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.2 пункта 1 изложить в новой редакции: «Пункт 5 изложить в следующей редакции: «Освобождаются от уплаты земельного налога следующие категории налогоплательщиков: …»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 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Е.Н. Даеву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 Лобаче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вступает в силу с 1 января  2018 года, но не ранее, чем по истечении одного месяца со дня его официального опублик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Лавр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 xml:space="preserve">ентября  2017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Д.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нтября  2017 года</w:t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 № _______________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>сессии Совета Новотама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2 ноября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 № 208 «Об установлении земельного налог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аманского сельского поселения Темрюкского района»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внесен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по местным налог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                                                                        А.В. Паш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Т.А Ло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1:00Z</dcterms:created>
  <dc:creator>Glava</dc:creator>
  <dc:description/>
  <cp:keywords/>
  <dc:language>en-US</dc:language>
  <cp:lastModifiedBy>новотамань</cp:lastModifiedBy>
  <cp:lastPrinted>2017-10-03T10:53:00Z</cp:lastPrinted>
  <dcterms:modified xsi:type="dcterms:W3CDTF">2017-10-03T07:55:00Z</dcterms:modified>
  <cp:revision>82</cp:revision>
  <dc:subject/>
  <dc:title>СОВЕТ АХТАНИЗОВСКОГО СЕЛЬСКОГО ПОСЕЛЕНИЯ</dc:title>
</cp:coreProperties>
</file>