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XX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27 августа 2024 года                                                                        пос. Тама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 – 2028 годы»  в части утверждения предельного (максимального) индекса изменения размера вносимой гражданами платы за коммунальные услуги в  Новотаманском сельском поселении Темрюкского района, превышающего индекс по Краснодарскому краю более чем на величину отклонения по Краснодарскому краю, на 2025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7.1 Жилищного кодекса Российской Федерации,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 Совет Новотаманского сельского поселения Темрюк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ализации инвестиционной программы                                             ГУП КК «Кубаньводкомплекс» РЭУ «Таманский групповой водопровод», утвержденной приказом департамента государственного регулирования тарифов Краснодарского края от 30.10.2023 № 26/2023-ип «Об утверждении инвестиционной программы ГУП КК «Кубаньводкомплекс» РЭУ «Таманский групповой водопровод» по развитию систем холодного водоснабжения на территории Темрюкского района на 2024 – 2028 годы», отказать в согласован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Губернатора Краснодарского края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-2028 годы» в части утверждения предельного (максимального) индекса изменения размера вносимой гражданами платы за коммунальные услуги в  Новотаманском сельском поселении Темрюкского района, превышающего индекс по Краснодарскому краю более чем на величину отклонения по Краснодарскому краю, на 2025 год в размере: c 1 июля  2025 г. – 15,1 %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начальника финансового отдела администрации Новотаманского сельского поселения Темрюкского района (Олейникова) и председателя постоянной комиссии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ью (Кашае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3. Начальнику финансового отдела администрации Новотаманского сельского поселения Темрюкского района (Олейникова)  опубликовать решение</w:t>
      </w:r>
      <w:r>
        <w:rPr>
          <w:rFonts w:eastAsia="Lucida Sans Unicode" w:cs="Times New Roman" w:ascii="Times New Roman" w:hAnsi="Times New Roman"/>
          <w:b/>
          <w:sz w:val="28"/>
          <w:szCs w:val="1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val="en-US" w:eastAsia="zh-CN"/>
          </w:rPr>
          <w:t>http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eastAsia="zh-CN"/>
          </w:rPr>
          <w:t>://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val="en-US" w:eastAsia="zh-CN"/>
          </w:rPr>
          <w:t>temryuk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val="en-US" w:eastAsia="zh-CN"/>
          </w:rPr>
          <w:t>ru</w:t>
        </w:r>
      </w:hyperlink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в информационно-телекоммуникационной сети «Интернет», а так же разместить на сайте 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«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 – 2028 годы»  в части утверждения предельного (максимального) индекса изменения размера вносимой гражданами платы за коммунальные услуги в  Новотаманском сельском поселении Темрюкского района, превышающего индекс по Краснодарскому краю более чем на величину отклонения по Краснодарскому краю, на 2025 год» вступает в силу на следующий день после его 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5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Д. 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27 » августа 2024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7 » августа 2024 года</w:t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0:00Z</dcterms:created>
  <dc:creator>www.PHILka.RU</dc:creator>
  <dc:description/>
  <cp:keywords/>
  <dc:language>en-US</dc:language>
  <cp:lastModifiedBy>Совет</cp:lastModifiedBy>
  <cp:lastPrinted>2024-08-28T09:22:00Z</cp:lastPrinted>
  <dcterms:modified xsi:type="dcterms:W3CDTF">2024-09-05T05:44:00Z</dcterms:modified>
  <cp:revision>202</cp:revision>
  <dc:subject/>
  <dc:title/>
</cp:coreProperties>
</file>