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седателя 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рюкского района о деятельности Совета 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8 февраля  2022 года                                                               пос. Тама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депутаты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приглашенны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важаемые жители станицы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Устава Новотаманского сельского поселения Темрюкского района предоставляю Вашему вниманию информацию о работе Совета депутатов Новотаманского сельского поселения Темрюкского район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в действующем составе был сформирован на муниципальных выборах в  сентябр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вет состоит из 18 депутатов, представляющих интересы избирателей в многомандатных 3 округах. Два депутата  сложили свои полномочия по собственному желанию: Воловик Ирина Павловна по причине переезда на новое место жительства, Москатов Иван Семенович- в связи с переходом на государственную служб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 предыдущие  годы, деятельность органов местного самоуправления сельского поселения в отчётном периоде была направлена, прежде всего, на стабилизацию общественных отношений, социальную защиту и поддержку населения, на обеспечение эффективной работы представительного и исполнительного органов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депутатского корпуса входит 11 женщин и 7 мужчин в возрасте от 30 до 63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имеют высшее педагогическое, инженерно-техническое,  экономическо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работники бюджетной сферы, сотрудники муниципальных предприятий и образовательных учреждений, а также предприниматели и работники коммерческих организаций, пенсио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местной деятельности и выражения единой позиции по вопросам, рассматриваемым Советом депутатов Новотаманского сельского поселения Темрюкского района образовано депутатское объединение –фракция Всероссийской политической партии «Единая Россия», в которую вошли 18 депутата, руководитель фракции Филенкова Марина Ильини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фракции обсуждаются вопросы повестки дня заседаний Совета депутатов. По всем рассматриваемым вопросам фракцией приняты решения и осуществляется контроль за ходом их исполнения. Нормотворческая деятельность членов фракции в отчётном периоде была направлена на решение социально-экономических задач, повышение качества жизн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овет руководствуется нормами федерального и регионального законодательства, Уставом сельского поселения, планом работы Совета депутатов на 2021 год, регламентом. Особое внимание уделялось совершенствованию нормативно-прав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депутатов осуществлялась в различных формах. Основными формами деятельности Совета депутатов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вета депутатов, подготовка замечаний и предложений по рассматриваемым про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населения и содействия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становиться на основных моментах работы депутатского корпуса, которые работают на безвозмездной основе. Участие  в сессиях- это основная обязанность депутата. Посещаемость заседаний Совета депутатами в отчётном периоде составила 68 %. Некоторые депутаты нерегулярно посещают заседания. Чаще всего это происходит по объективным причинам, но не всегда. Необходимо повысить дисциплину по данному вопросу. Заседания Совета депутатов проводятся в открытом режиме. В заседаниях принимают участие глава поселения, заместители главы, специалисты структурных подразделений администрации, руководители муниципальных учреждений, руководители ТОС, казачества, участковые уполномоченные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может присутствовать на заседании Совета и принимать участие в решении того или и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епутатским корпусом проведен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сессий Совета, принят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решений, из них нормативного-правового характера 39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нятые нормативно-правовые акты проходили антикоррупционную экспертизу и соответствуют законодательству. Также с целью совершенствования нормотворческой деятельности Совет депутатов осуществляет предоставление проектов решений для правоведения правового анализа и антикоррупционной экспертизы в прокуратуру Темрюк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инансовый документ - бюджет поселения, рассматривался депутатами в порядке, установленном Бюджетным кодексом РФ, Положением о бюджетом  процессе с соблюдением всех установленных сроков и процедур его обсуждения и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главная задача - увеличить собственные доходы местного бюджета, максимально эффективно осуществлять расходы и строго их контролировать. Работа над бюджетом поселения является главной задачей и одной из исключительных компетенций Совета депутатов, так как бюджет - это один из основных инструментов проведения финансово-инвестиционной и социальной политик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яющиеся требования законодательства обязывают внесение изменений и дополнений в действующий Устав Новотаманского сельского поселения в строго определённые сроки, а это предполагает проведение публичных слушаний и принятие решений Советом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были проведены три заседания публичных слушаний: о принятии бюджета Новотаманского сельского поселения на 2022 год, о внесении изменений в Устав Новотаманского сельского поселения, отчёт о бюджете поселения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- правовые акты Совета публикуются в средствах массовой информации, размещаются на сайте Новотаманского сельского поселения  Темрюкского района в разделе «Совет» и на официальном сайте муниципального образования Темрюк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, регламентом Совета депутатов и решениями представительный орган образует комиссии из числа депутатов, которые по вопросам, отнесенным к их ведению, осуществляют предварительное рассмотрение проектов решений и их подготовку к рассмотрению Совета депутатов, принимают решения комиссий, принимают участие в рассмотрении обращений, в том числе предложений и заявлений, поступивших в Совет от организаций различных форм собственности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боты и вопросы ведения комиссий Совета депутатов Новотаманского сельского поселения Темрюкского района, депутатская деятельность и депутатская этика определяется Уставом Новотаманского сельского поселения и регламентом Совета, а также положением о комиссиях и решениями Совета депутатов Новотам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и рассмотрения вопросов, отнесенных к компетенции Совета, сформировано 4 постоянны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в деятельности Совета депутатов является работа с населением. Быть в курсе проблем избирателей и владеть ситуацией – это тоже одна из задач, которую приходиться решать. Все депутаты поселения, без исключения, проводят приёмы граждан в соответствии с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сновная деятельность депутатов – это нормотворческая работа, следует отметить, что когда в поселение пришла беда 13 августа 2021 года депутаты также не остались в ст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юстова Ольга Александровна одной из первых оказалась в гуще событий принимала участие в рытье каналов для отвода дождевых в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Бригадиренко Анна Альбертовна, Бригадиренко Иван Сергеевич принимали участие в работе комиссий по составлению актов осмотров подтопленных домовладений и оказывали помощь в сборе необходимых документов для оказания финансо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демия продолжает вносить свои коррективы в работу Совета, но это не мешает моим коллегам продолжать делать «Добрые дела» и помогать своим избир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игадиренко Иван Сергеевич принял участие в подготовке мероприятий ко Дню защиты детей и сдачи ГТО, регулярно проводит соревнования среди детей по фут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игадиренко Анна Альбертовна провела Открытый урок бизнес-ориентирующего воспитания среди обучающихся в Славянском сельскохозяйственном техникуме филиала в пос. Весел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год каждый ребёнок ждёт чего-то необыкновенного, исполнения своего заветного желания, но не каждая семья может позволить исполнить желания сво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Симонову Анну Юрьевну, которая предоставила сладкие подарки для деток наше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наставники и участники мероприятий - депутаты МОТР Лынник Виктор Михайлович, Рыжевский Юрий Алексеевич выделили денежные средства на приобретение мебели для школ № 26 и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мулева  Светлана Ивановна приняла личное участие в приобретении и вручении новогодних подарков детям из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повседневная деятельность должна строиться во благо населения сельского поселения, а первоочередная задача – сделать всё от нас зависящее для процветания нашего сельского поселения и создания лучших условий для жизни  наших избирателей, интересы которых мы представляем в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роделанную в 2021 году работу совместно с администрацией поселения, проблемы остаются. И только нам с вами необходимо, в рамках данных нам полномочий, находить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депутатском корпусе сложилась деловая атмосфера и на сессионных заседаниях, и во время подготовительной работы, на заседаниях постоян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лова благодарности за совместную работу хочу выразить депутату законодательного собрания Краснодарского края Ирине Дмитриевне Конограевой, главе муниципального образования Темрюкский район Федору Викторовичу Бабенкову и его команде - администрации муниципального образования Темрюкский район,  председателю Совета муниципального образования Темрюкский район Светлане Ивановне Чмулёвой и управлению по организационному обеспечению деятельности Совета муниципального образования Темрюкский район, депутатам Совет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е также поблагодарить за совместную эффективную работу главу поселения, заместителей главы, специалистов администрации и руководителей учреждений поселения, руководителей ТОС, а также дать оценку работе главе Новотаманского сельского поселения Темрюкского района – удовлетвор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7:00Z</dcterms:created>
  <dc:creator>Admin</dc:creator>
  <dc:description/>
  <cp:keywords/>
  <dc:language>en-US</dc:language>
  <cp:lastModifiedBy>совет</cp:lastModifiedBy>
  <cp:lastPrinted>2022-02-17T11:34:00Z</cp:lastPrinted>
  <dcterms:modified xsi:type="dcterms:W3CDTF">2022-03-04T05:03:00Z</dcterms:modified>
  <cp:revision>25</cp:revision>
  <dc:subject/>
  <dc:title> </dc:title>
</cp:coreProperties>
</file>