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21 декабря 2020 года 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15476"/>
      <w:bookmarkEnd w:id="0"/>
      <w:r>
        <w:rPr>
          <w:b/>
          <w:sz w:val="28"/>
          <w:szCs w:val="28"/>
        </w:rPr>
        <w:t>О даче согласия на прием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 общих  принципах  организации  местного  самоуправления  в  Российской Федерации», рассмотрев письмо муниципального образования Темрюкский  район от 08 декабря 2020 года № В-140/07-15000/20-26 «О даче согласия на принятие библиотечного фонда»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согласие на прием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нижная продукция, 141 экземпляр, на общую сумму 10550 (десять тысяч пятьсот пятьдесят) рублей 43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нижная продукция, 12 экземпляров, на общую сумму 3323 (три тысячи триста двадцать три) рубля 0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начальника отдела имущественных отношений и вопросов жилищно-коммунального хозяйства (Е.В. Барботько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В.Ж. Каш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имущественных отношений и вопросов жилищно-коммунального хозяйства (Е.В. Барботько) разместить (опубликовать)  настоящее решение  в периодическом печатном издании газете Темрюкского района «Тамань», 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, а так же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 xml:space="preserve"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» </w:t>
      </w:r>
      <w:r>
        <w:rPr>
          <w:sz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овотам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С. Бригадир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1 » декабр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21 » декабря 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7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8:00Z</dcterms:created>
  <dc:creator>Zver</dc:creator>
  <dc:description/>
  <cp:keywords/>
  <dc:language>en-US</dc:language>
  <cp:lastModifiedBy>совет</cp:lastModifiedBy>
  <cp:lastPrinted>2020-02-17T10:53:00Z</cp:lastPrinted>
  <dcterms:modified xsi:type="dcterms:W3CDTF">2020-12-23T06:41:00Z</dcterms:modified>
  <cp:revision>8</cp:revision>
  <dc:subject/>
  <dc:title/>
</cp:coreProperties>
</file>