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7391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СОВЕТ НОВОТАМАНСКОГО СЕЛЬСКОГО 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РЕШЕНИЕ № 102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XXVIII</w:t>
      </w:r>
      <w:r>
        <w:rPr>
          <w:b/>
          <w:sz w:val="32"/>
          <w:szCs w:val="32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ессия                                                                                    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01 апреля 2021 года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от 10 октября 2019 года № 6 « О персональном составе постоянных комиссий Совета 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Регламента Совета Новотаманского сельского поселения Темрюкского района, на основании решения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и Совета  Новотаманского  сельского  поселения  Темрюкского 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01 апреля 2021 года № 101 «</w:t>
      </w:r>
      <w:bookmarkStart w:id="0" w:name="_Hlk22109987"/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октября 2019 года № 5 « О структуре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»</w:t>
      </w:r>
      <w:bookmarkEnd w:id="0"/>
      <w:r>
        <w:rPr>
          <w:sz w:val="28"/>
          <w:szCs w:val="28"/>
        </w:rPr>
        <w:t xml:space="preserve">,  на  основании  личного  заявления  Мазоха Е.И.  от  17 марта 2021 года, Совет Новотаманского  сельского  поселения  Темрюкского  райо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  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октября 2019 года № 6 «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ьном составе постоянных комиссий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иложение «Персональный состав постоянных комиссий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» изложить в новой редакции.</w:t>
      </w:r>
    </w:p>
    <w:p>
      <w:pPr>
        <w:pStyle w:val="TextBodyIndent"/>
        <w:ind w:right="-1"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Решение вступает в силу </w:t>
      </w:r>
      <w:r>
        <w:rPr>
          <w:szCs w:val="28"/>
          <w:lang w:val="ru-RU"/>
        </w:rPr>
        <w:t>на следующий день после его</w:t>
      </w:r>
      <w:r>
        <w:rPr>
          <w:szCs w:val="28"/>
        </w:rPr>
        <w:t xml:space="preserve"> подпис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Новотам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Темрюкского района                                                                М.И. Филенк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</w:t>
      </w:r>
      <w:r>
        <w:rPr>
          <w:szCs w:val="28"/>
          <w:lang w:val="ru-RU"/>
        </w:rPr>
        <w:t xml:space="preserve"> 01 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апреля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и Совета Новотаманского сельского поселени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01» апреля 2021 года № 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>Персональный состав постоянных комиссий Совета</w:t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 xml:space="preserve">Новотаманского сельского поселения </w:t>
      </w:r>
    </w:p>
    <w:p>
      <w:pPr>
        <w:pStyle w:val="Subtitle"/>
        <w:ind w:firstLine="708"/>
        <w:rPr/>
      </w:pPr>
      <w:r>
        <w:rPr>
          <w:szCs w:val="28"/>
        </w:rPr>
        <w:t xml:space="preserve">Темрюкского района </w:t>
      </w:r>
      <w:r>
        <w:rPr>
          <w:szCs w:val="28"/>
          <w:lang w:val="en-US"/>
        </w:rPr>
        <w:t>IV</w:t>
      </w:r>
      <w:r>
        <w:rPr>
          <w:b w:val="false"/>
          <w:szCs w:val="28"/>
        </w:rPr>
        <w:t xml:space="preserve"> </w:t>
      </w:r>
      <w:r>
        <w:rPr>
          <w:szCs w:val="28"/>
        </w:rPr>
        <w:t>созыва</w:t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вопросам экономики, бюджета, финансов, налогов и распоряжению муниципальной собственностью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. Кашаев Владимир Жанбикови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2. Сазонова Елена Александровна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. Гладкая Татьяна Александро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. Мазоха Елена Ивановн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Комиссия по вопросам обеспечению законности, правопорядка, охраны окружающей среды, экологии, прав и свобод граждан, развитию 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. Хлюстова Ольга Александро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. Абкаюмова Наталия Николае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. Симонова Анна Юрье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.Грищенко Владимир Владимирович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Комиссия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. Сазонов Дмитрий Геннадьеви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. Чурсин Иван Александрови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. Бирюкова Татьяна Валерье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. Лёгкий Сергей Викторович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вопросам социальной защиты населения, здравоохранения, образования, культуры, туризма, спорта, делам молодежи и развитию курортно-рекреационной зоны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Бригадиренко Анна Альберт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инеева Жанна Викто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равченко Жанна Влади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Ершков Евгений Олегович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>5. Бригадиренко Иван Сергеевич</w:t>
      </w:r>
    </w:p>
    <w:p>
      <w:pPr>
        <w:pStyle w:val="Subtitle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6:00Z</dcterms:created>
  <dc:creator>Админ</dc:creator>
  <dc:description/>
  <cp:keywords/>
  <dc:language>en-US</dc:language>
  <cp:lastModifiedBy>совет</cp:lastModifiedBy>
  <cp:lastPrinted>2021-04-06T08:35:00Z</cp:lastPrinted>
  <dcterms:modified xsi:type="dcterms:W3CDTF">2021-04-06T08:32:00Z</dcterms:modified>
  <cp:revision>68</cp:revision>
  <dc:subject/>
  <dc:title> </dc:title>
</cp:coreProperties>
</file>