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ТАМ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8.2018    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5 «Об утверждении Порядка работы штаба по организации участия граждан в охране общественного порядка на территории Новотаманского сельского поселения Темрюкского района»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  <w:t>Во исполнение методических рекомендаций по организации работы администраций муниципальных образований Краснодарского края  по профилактике правонарушений (деятельность координационных комиссий по профилактике правонарушений, территориальных комиссий по профилактике правонарушений в городах и населенных пунктах Краснодарского края) от 12 июля 2018 года, разработанных отделом по обеспечению профилактики правонарушений Управления региональной безопасности администрации Краснодарского края во взаимодействии с ГУ МВД России по Краснодарскому краю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Новотаманского сельского поселения Темрюкского района от 18 июля 2018 года № 135 «Об утверждении Порядка работы штаба по организации участия граждан в охране общественного порядка на территории Новотаманского сельского поселения Темрюкск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2. Инженеру отдела имущественных отношений и вопросов жилищно-коммунального хозяйства (Каленик) разместить  настоящее постановление на официальном сайте администрации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3. Контроль за выполнением постановления «</w:t>
      </w:r>
      <w:r>
        <w:rPr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5 «Об утверждении Порядка работы штаба по организации участия граждан в охране общественного порядка на территории Новотаманского сельского поселения Темрюкского района»</w:t>
      </w:r>
      <w:r>
        <w:rPr>
          <w:bCs/>
          <w:sz w:val="28"/>
        </w:rPr>
        <w:t xml:space="preserve"> оставляю за собой.</w:t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4. Постановление «</w:t>
      </w:r>
      <w:r>
        <w:rPr>
          <w:bCs/>
          <w:sz w:val="28"/>
          <w:szCs w:val="28"/>
        </w:rPr>
        <w:t xml:space="preserve">Об отмене постановления администрации Новотаманского сельского поселения Темрюкского района от 18 июля 2018 года № 135 «Об утверждении Порядка работы штаба по организации участия граждан в охране общественного порядка на территории Новотаманского сельского поселения Темрюкского района» </w:t>
      </w:r>
      <w:r>
        <w:rPr>
          <w:bCs/>
          <w:sz w:val="28"/>
        </w:rPr>
        <w:t>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главы Новотаманского сель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селения Темрюкского района                                                         Е.В. Барботьк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5 «Об утверждении Порядка работы штаба по организации участия граждан в охране общественного порядка на территории Новотаманского сельского поселения Темрюк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отдела                                                                                      О.А. Кал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А.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 xml:space="preserve">                                            Т.А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3:00Z</dcterms:created>
  <dc:creator>Юлианна</dc:creator>
  <dc:description/>
  <cp:keywords/>
  <dc:language>en-US</dc:language>
  <cp:lastModifiedBy>1</cp:lastModifiedBy>
  <cp:lastPrinted>2014-09-29T10:26:00Z</cp:lastPrinted>
  <dcterms:modified xsi:type="dcterms:W3CDTF">2018-08-13T05:50:00Z</dcterms:modified>
  <cp:revision>7</cp:revision>
  <dc:subject/>
  <dc:title/>
</cp:coreProperties>
</file>