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аманском  сельском поселении Темрюкского района» 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сновной целью Программы является создание правовых и экономических условий для дальнейшего развития предпринимательства, как сектора экономики и устойчивой деятельности существующих субъектов малого и среднего предпринимательства в Новотаманском сельском поселении Темрюкского района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информирования представителей малого и среднего предпринимательства о внесенных изменениях законодательства о развитии малого и среднего предпринимательства за счет денежных средств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Поддержка малого и среднего предпринимательства в Новотаманском сельском поселении Темрюкского района»  </w:t>
      </w:r>
      <w:r>
        <w:rPr>
          <w:rFonts w:cs="Times New Roman" w:ascii="Times New Roman" w:hAnsi="Times New Roman"/>
          <w:sz w:val="28"/>
        </w:rPr>
        <w:t>в 2019 году были приобретены буклет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ализация программы признана эффективной.   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0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                   Е.Н. Д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7:00Z</dcterms:created>
  <dc:creator>User</dc:creator>
  <dc:description/>
  <cp:keywords/>
  <dc:language>en-US</dc:language>
  <cp:lastModifiedBy>User</cp:lastModifiedBy>
  <cp:lastPrinted>2019-06-14T15:16:00Z</cp:lastPrinted>
  <dcterms:modified xsi:type="dcterms:W3CDTF">2020-01-21T11:56:00Z</dcterms:modified>
  <cp:revision>6</cp:revision>
  <dc:subject/>
  <dc:title/>
</cp:coreProperties>
</file>