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ТАМАН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3.2018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41</w:t>
      </w:r>
    </w:p>
    <w:p>
      <w:pPr>
        <w:pStyle w:val="Normal"/>
        <w:jc w:val="center"/>
        <w:rPr/>
      </w:pPr>
      <w:r>
        <w:rPr/>
        <w:t>пос. Там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бот по благоустройству, ремонту и реставрации воинских захоронений, военно-исторических памятников и Мемориалов Боевой Славы, расположенных </w:t>
      </w:r>
      <w:r>
        <w:rPr>
          <w:b/>
          <w:bCs/>
          <w:spacing w:val="-1"/>
          <w:sz w:val="28"/>
          <w:szCs w:val="28"/>
        </w:rPr>
        <w:t xml:space="preserve">на территории Новотаманского сельского поселения  </w:t>
      </w: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Темрюкский район от 22 февраля 2018 года № 177 «О проведении работ по благоустройству, ремонту и реставрации воинских захоронений, военно-исторических памятников и Мемориалов Боевой Славы муниципального образования Темрюкский район», в соответствии с Законом Российской Федерации от 14 января 1993 года № 4292-1 «Об увековечении памяти погибших при защите Отечества», Постановлением Законодательного Собрания Краснодарского края от 21 апреля 2010 года № 1869-П «Об организации работы органов местного самоуправления муниципальных образований Краснодарского края по сохранению объектов военной истории», Постановлением Законодательного Собрания Краснодарского края от 28 декабря 2011 года № 2987-П «О ходе выполнения постановления Законодательного Собрания Краснодарского края «Об организации работы органов местного самоуправления муниципальных образований Краснодарского края по сохранению объектов военной истории», в связи с окончанием зимнего сезона и подготовкой к празднованию 73-ей годовщины Победы в Великой Отечественной вой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санитарное содержание военно-исторических памятников, расположенных на территории Новотаманского сельского поселения Темрюкского района заместителя главы Новотаманского сельского поселения Темрюкского района Г.П. Шлахтера.</w:t>
      </w:r>
    </w:p>
    <w:p>
      <w:pPr>
        <w:pStyle w:val="Normal"/>
        <w:shd w:fill="FFFFFF" w:val="clear"/>
        <w:spacing w:lineRule="exact" w:line="319"/>
        <w:ind w:right="5" w:firstLine="708"/>
        <w:jc w:val="both"/>
        <w:rPr/>
      </w:pPr>
      <w:r>
        <w:rPr>
          <w:sz w:val="28"/>
          <w:szCs w:val="28"/>
        </w:rPr>
        <w:t>2. Провести на территории Новотаманского сельского поселения Темрюкского района с 01 марта по 20 апреля 2018 года работы по благоустройству, ремонту и реставрации воинских захоронений, военно-исторических памятников и Мемориалов Боевой Сл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рке состояния воинских захоронений, военно-исторических памятников и Мемориалов Боевой Славы  (далее – комиссия)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МУП «ЖКХ-Бугаз» В.В. Печеному обеспечить санитарную очистку, проведение ремонта и реставрации воинских захоронений, военно-исторических памятников, Мемориалов Боевой Славы, расположенных на территории поселения, в срок до 27 апреля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Новотаманского сельского поселения Темрюкского района Г.П. Шлахтеру представить отчет о проделанной работе главе  муниципального образования Темрюкский район в срок до 05 мая 2018 года по форме согласно приложению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женеру отдела имущественных отношений и вопросов жилищно-коммунального хозяйства (Каленик) разместить настоящее постановление на официальном сайте администрации Новотаманского сельского поселения Темрюк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аман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62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Г.П. Шлахтер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состояния воинских захоронений, военно-исторических памятников и Мемориалов Боевой Славы, расположенных на территории Новотаманского сельского поселения Темрюк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Викторович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таманского сельского поселения Темрюкского района,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хте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таманского сельского поселения Темрюкского района, заместитель председател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 - Бугаз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тмеме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 Шак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Новотаманская производственно-эксплуатационная служб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ть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мущественных отношений и вопросов жилищно-коммунального хозяй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инженер отдела имущественных отношений и вопросов жилищно-коммунального хозяй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н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льинич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Эксперт по делопроизводству ВУС;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галау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пос. Прогресс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Ром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пос. Веселов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отдела имущественных</w:t>
      </w:r>
    </w:p>
    <w:p>
      <w:pPr>
        <w:pStyle w:val="Normal"/>
        <w:rPr/>
      </w:pPr>
      <w:r>
        <w:rPr>
          <w:sz w:val="28"/>
          <w:szCs w:val="28"/>
        </w:rPr>
        <w:t>отношений и вопросов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                                                                     О.А. Кале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 № _____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работ по благоустройству, ремонту и реставрации воинских захоронений, военно-исторических памятников и Мемориалов Боевой Славы, расположенных </w:t>
      </w:r>
      <w:r>
        <w:rPr>
          <w:bCs/>
          <w:spacing w:val="-1"/>
          <w:sz w:val="28"/>
          <w:szCs w:val="28"/>
        </w:rPr>
        <w:t xml:space="preserve">на территории Новотаманского сельского поселе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просов жилищно-коммунального хозяйства</w:t>
      </w:r>
    </w:p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  <w:t>Инженер отдела</w:t>
        <w:tab/>
        <w:t xml:space="preserve">          О.А. Каленик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Л.А.Золотарев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                                                         Т.А. Фролова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«ЖКХ-Бугаз»                                                              В.В. Пе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644" w:right="62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>
        <w:rStyle w:val="PageNumber"/>
      </w:rPr>
      <w:tab/>
      <w:t>2</w:t>
      <w:tab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>
        <w:rStyle w:val="PageNumber"/>
      </w:rPr>
      <w:tab/>
      <w:t>2</w:t>
      <w:tab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4140" w:leader="none"/>
      </w:tabs>
      <w:autoSpaceDE w:val="true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1:00Z</dcterms:created>
  <dc:creator>5</dc:creator>
  <dc:description/>
  <cp:keywords/>
  <dc:language>en-US</dc:language>
  <cp:lastModifiedBy>1</cp:lastModifiedBy>
  <cp:lastPrinted>2017-04-06T16:56:00Z</cp:lastPrinted>
  <dcterms:modified xsi:type="dcterms:W3CDTF">2018-03-12T05:45:00Z</dcterms:modified>
  <cp:revision>17</cp:revision>
  <dc:subject/>
  <dc:title>                                                                                 </dc:title>
</cp:coreProperties>
</file>